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4127, DE 05 DE ABRIL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74, DE 12 DE ABRIL DE 1989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Cria Centro de Estudos Supletivo na sede do Município de Machadinho D' Oeste.</w:t>
      </w:r>
    </w:p>
    <w:p>
      <w:pPr>
        <w:pStyle w:val="Normal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O GOVERNADOR DO ESTADO DE RONDÔNIA, usando das atribuições que lhe confere o artigo 70, inciso III, da Constituição do Estado, e conforme consta do Processo nº 1001-486, de 06 de abril de 1989, da Casa Civil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1º - Fica criado na sede do município de Machadinho D'Oeste, O centro de estudos Supletivo Paulo Freir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alácio do Governo do Estado de Rondônia, em 05 de abril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JERÔNIMO GARCIA DE SANTANA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9:50:00Z</dcterms:created>
  <dc:creator>planafloro</dc:creator>
  <dc:description/>
  <dc:language>en-US</dc:language>
  <cp:lastModifiedBy>Gov. do Estado de Rondônia</cp:lastModifiedBy>
  <dcterms:modified xsi:type="dcterms:W3CDTF">1999-01-01T10:38:00Z</dcterms:modified>
  <cp:revision>5</cp:revision>
  <dc:subject/>
  <dc:title>DECRETO Nº 4127, DE 05 DE ABRIL DE 1989</dc:title>
</cp:coreProperties>
</file>