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24 DE 05 DE ABRIL DE 1989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E Nº 1771, DE 07 DE ABRIL DE 1989 – SUPLEMENT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BRE CRÉDITO SUPLEMENTAR NO ORÇAMENTO VIGENTE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no uso de suas atribuições legais e com fundamento no artigo 3º da Lei nº 224 de 27 de fevereiro de 1989,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aberto um crédito Suplementar no valor de NCz$ 5.057.500,00 ( cinco milhões, cinquenta e sete mil e quinhentos cruzados novos ) as seguintes unidades Orçamentárias: SECRETARIA DE ESTADO DO PLANEJAMENTO E COORDENAÇÃO GERAL, SECRETARIA DE ESTADO DA ADMINISTRAÇÃO, HOSPITAL DE BASE DE RONDÔNIA, SECRETARIA DE ESTADO DE OBRAS E SERVIÇOS PÚBLICOS, POLÍCIA MILITAR DE RONDÔNIA, ENCARGOS GERAIS DO ESTADO/SEPLAN, observando as Classificações Institucionais, Econômicas e Funcional Programática a seguir: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SUPLEMEN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 - SECRETARIA DE ESTADO DO PLANEJAMENTO E COORDENAÇÃO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 - SECRETARIA DE ESTADO DO PLANEJAMENTO E COORDENAÇÃO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 - REMUNERAÇÃO DE SERVIÇOS PESSO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.03.09.020.2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visão e Coordenação do Planejamento Governam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.07.39.183.1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Desenvolvimento do Alto e Médio Madeira-PROD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 - SECRETARIA DE ESTADO DA ADMINIST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 - SECRETARIA DE ESTADO DA ADMINIST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.03.09.043.1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ção dos Sistemas de Cadastro de Pessoal e Folha de Paga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 - SECRETARIA DE ESTADO DA 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2 - HOSPITAL DE BASE DE RONDÔ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2.13.07.021.2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o Hospital de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 - SECRETARIA DE ESTADO DE OBRAS E SERVIÇOS PÚBLIC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1 - SECRETARIA DE ESTADO DE OBRAS E SERVIÇOS PÚBLIC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.00 - OBRAS E INSTALAÇÕ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1.03.07.025.1.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Instalação de Prédios Públ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0 - SECRETARIA DE ESTADO DA SEGURANÇA PÚB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 - POLÍCIA MILITAR DE RONDÔ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.30.177.1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ir e Equipar Unidades da Polícia Milit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0 - ENCARGOS GERAIS DO ESTA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 - RECURSOS SOB A SUPERVISÃO DA SECRETARIA DE PLANEJ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.00 - OBRAS E INSTALAÇÕ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16.88.531.1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a Malha Viária Estad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3.00 - TRANSFERÊNCIA A MUNICÍPI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7.40.181.2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Financeiras a Municíp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U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0 - ENCARGOS GERAIS DO ESTA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 - RECURSOS SOB A SUPERVISÃO DA SECRETARIA DE PLANEJ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3.00 - TRANSFERÊNCIAS A MUNICÍPI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6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7.40.181.2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Financeiras a Municíp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 2º - O valor do presente crédito será coberto com recursos que trata os incisos II e III do  !º, artigo 43 da Lei nº 4320 de 17 de março de 1964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EI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.00.00 - RECEITAS CORREN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2.5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.00.00 - RECEITA PATRIMON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2.5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0.00.00 - OUTRAS RECEITAS PATRIMONI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2.5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.00.00 - RECEITAS DE CAPI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.00.00 - TRANSFERÊNCIAS INTERGOVERNAMENTA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0.00.00 - TRANSFERÊNCIAS DA UNI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1.01.00 - PARTICIPAÇÃO NA RECEITA DA UNI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1.01.01 - COTA-PARTE DO FUNDO DE PARTICIPAÇÃO DOS ESTADOS, DO DISTRITO FEDERAL E DOS TERRITÓRI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2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º - Ficam alteradas as programações das Quotas Trimestrais no Orçamento Vigente das Unidades Orçamentária, estabelecidas pelo Decreto nº 4049 de 06 de março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O PLANEJAMENTO E COORDENAÇÃO G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6.693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3.953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9.18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1.876,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861.70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CRETARIA DE ESTADO DA ADMINISTR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2.518,6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32.838,6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8.280,4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4.595,2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48.23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CRETARIA DE ESTADO DA SAÚ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3.671,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3.712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5.432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3.557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66.37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HOSPITAL DE BASE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0.629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8.182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3.960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.78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24.55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CRETARIA DE ESTADO DA AGRICULTURA E ABASTECIMEN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8.384,8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.553,6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0.209,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209,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4.35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ARIA DE ESTADO DE OBRAS E SERVIÇOS PÚBL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.801,1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5.120,2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4.835,2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449,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53.20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CRETARIA DE ESTADO DA SEGURANÇA PÚBLI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1.062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8.955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8.978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4.190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83.18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OLÍCIA MILITAR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0.253,1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2.110,8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3.673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1.615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57.65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NCARGOS GERAIS DO ESTADO/SE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9.882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4.278,7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3.103,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024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61.28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5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Governador ORESTES MUNIZ FILH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0:36:00Z</dcterms:created>
  <dc:creator>planafloro</dc:creator>
  <dc:description/>
  <dc:language>en-US</dc:language>
  <cp:lastModifiedBy>Gov. do Estado de Rondônia</cp:lastModifiedBy>
  <dcterms:modified xsi:type="dcterms:W3CDTF">1999-01-02T02:37:00Z</dcterms:modified>
  <cp:revision>21</cp:revision>
  <dc:subject/>
  <dc:title>DECRETO Nº 4124 DE 05 DE ABRIL DE 1989</dc:title>
</cp:coreProperties>
</file>