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ECRETO Nº 4112 DE 20 DE MARÇO DE 1989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DOE Nº 1760, DE 31 DE MARÇO DE 1989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  <w:t>ABRE CRÉDITO SUPLEMENTAR NO ORÇAMENTO VIGENTE.</w:t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  <w:t>O GOVERNADOR DO ESTADO DE RONDÔNIA, no uso de suas atribuições legais e com fundamento no Artigo 3º da Lei nº 224 de 27 de fevereiro de 1989,</w:t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560"/>
        <w:jc w:val="center"/>
        <w:rPr>
          <w:sz w:val="24"/>
        </w:rPr>
      </w:pPr>
      <w:r>
        <w:rPr>
          <w:sz w:val="24"/>
        </w:rPr>
        <w:t>DECRETA:</w:t>
      </w:r>
    </w:p>
    <w:p>
      <w:pPr>
        <w:pStyle w:val="Normal"/>
        <w:ind w:left="-142" w:firstLine="1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  <w:t>Art. 1º - Fica aberto um Crédito Suplementar no valor de NCz$ 2.100.238,25 (Dois milhões, cem mil, duzentos e trinta e oito cruzados novos e vinte e cinco centavos) as seguintes Unidades Orçamentárias: ASSEMBLÉIA LEGISLATIVA, TRIBUNAL DE CONTAS DE RONDÔNIA, CASA CIVIL, SECRETARIA DE ESTADO DO PLANEJAMENTO E COORDENAÇÃO GERAL, SECRETARIA DE ESTADO DO TRABALHO E PROMOÇÃO SOCIAL, SECRETARIA DE ESTADO DA CULTURA, ESPORTES E TURISMO, MINISTÉRIO PÚBLICO DO ESTADO E SECRETARIA DE ESTADO EXTRAORDINÁRIA PARA ASSUNTOS MUNICIPAIS, observando as classificações Instituições, Econômicas e funcional programática a seguir:</w:t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  <w:t>SUPLEMENT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24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0 - ASSEMBLÉIA LEGISLATIV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7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1 - ASSEMBLÉIA LEGISLATIV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7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3.00 - OBRIGAÇÕES PATRONAI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52.00 - PENSIONIST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10"/>
        <w:gridCol w:w="224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/ATIV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NT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1.01.07.021.2.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gamento de Pessoal e Encargos Sociais do Est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.000,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.0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24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1.00 - REMUNERAÇÃO DE SERVIÇOS PESSOAI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92.00 - DESPESAS DE SERVIÇOS ANTERIOR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50.00 - AQUISIÇÃO DE TÍTULOS REPRESENTATIVOS DE CAPITAL JÁ INTEGRALIZAD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1417"/>
        <w:gridCol w:w="153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/ATIV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1.01.01.001.2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s Atividades Legislativ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.0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0 - TRIBUNAL DE CONTAS DE RONDÔN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745,2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1 - TRIBUNAL DE CONTAS DE RONDÔN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745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2.00 - OUTROS SERVIÇOS E ENCARG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745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745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  <w:gridCol w:w="238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/ATIV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N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1.01.02.002.2.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ividades do Tribunal de Contas de Rondô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745,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745,2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745,2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 - GOVERNADOR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677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1 - CASA CIVI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677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2.00 - OUTROS SERVIÇOS E ENCARG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677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.677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  <w:gridCol w:w="238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/ATIV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N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1.03.07.020.2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ordenação da Política Governament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677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677,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.677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.677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 - SECRETARIA DE ESTADO DO PLANEJAMENTO E COORDENAÇÃO GER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1 - SECRETARIA DE ESTADO DO PLANEJAMENTO E COORDENAÇÃO GER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20.00 - MATERIAL DE CONSUM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2.00 - OUTROS SERVIÇOS E ENCARG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  <w:gridCol w:w="238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/ATIV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N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1.03.09.020.2.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pervisão e Coordenação do Planejamento Govern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.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.000,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0 - SECRETARIA DE ESTADO DO TRABALHO E PROMOÇÃO SOCI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1 - SECRETARIA DE ESTADO DO TRABALHO E PROMOÇÃO SOCI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.00 - OBRAS E INSTALAÇÕ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  <w:gridCol w:w="238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/ATIV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IT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1.03.07.025..1.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trução, Reforma, Ampliação e Equipamentos de Prédios Públic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0 - SECRETARIA DE ESTADO DA CULTURA, ESPORTES E TURISM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816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1 - SECRETARIA DE ESTADO DA CULTURA, ESPORTES E TURISM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816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20.00 - MATERIAL DE CONSUM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65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1.00 - REMUNERAÇÃO DE SERVIÇOS PESSOAI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2.00 - OUTROS SERVIÇOS E ENCARG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821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816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  <w:gridCol w:w="238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/ATIV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N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1.08.48.247.2.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oio ao Desenvolvimento Cultur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816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816,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816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0 - MINISTÉRIO PÚBLICO DO ESTAD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1 - MINISTÉRIO PÚBLICO DO ESTAD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3.00 - OBRIGAÇÕES PATRONAI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51.00 - INATIV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  <w:gridCol w:w="238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/ATIV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N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1.02.04.021.2.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gamento de Pessoal e Encargos Sociais do Estad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00,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00 - SECRETARIA DE ESTADO EXTRAORDINÁRIA PARA ASSUNTOS MUNICIPAI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0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01. - SECRETARIA DE ESTADO EXTRAORDINÁRIA PARA ASSUNTOS MUNICIPAI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0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30.00 - INVESTIMENTOS EM REGIME DE EXECUÇÃO ESPECI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0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  <w:gridCol w:w="238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/ATIV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IT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01.03.07.021.2.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 Secretaria Extraordinária para Assuntos Municipai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0.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0.000,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0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REDUÇÃ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0 - ASSEMBLÉIA LEGISLATIV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7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1 - ASSEMBLÉIA LEGISLATIV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7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1.00 - PESSOAL CIVI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51.00 - INATIV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  <w:gridCol w:w="238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/ATIV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N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1.01..07.021.2.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gamento de Pessoal e Encargos Sociais do Estad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.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.000,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.000,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2.00 - OUTROS SERVIÇOS E ENCARG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.00 - EQUIPAMENTOS E MATERIAL PERMANEN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.000,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  <w:gridCol w:w="1560"/>
        <w:gridCol w:w="167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/ATIV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I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1.01.01.001.2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s Atividades Legislativa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.000,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.000,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0 - TRIBUNAL DE CONTAS DE RONDÔN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745,2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1 - TRIBUNAL DE CONTAS DE RONDÔN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745,2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20.00 - MATERIAL DE CONSUM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745,2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745,2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  <w:gridCol w:w="238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/ATIV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N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1.01.02.0002.2.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ividades do Tribunal de Contas de Rondô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745,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745,2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745,2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0 – MINISTÉRIO PÚBLICO DO ESTAD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1 – MINISTÉRIO PÚBLICO DO ESTAD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1.00 – PESSOAL CIVI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  <w:gridCol w:w="238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/ATIV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N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1.02.04.021.2.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gamento de Pessoal e Encargos Sociais do Estad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00,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0 - SECRETARIA DE ESTADO EXTRAORDINÁRIA PARA ASSUNTOS MUNICIPAI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1 - SECRETARIA DE ESTADO EXTRAORDINÁRIA PARA ASSUNTOS MUNICIPAI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0.00 - MATERIAL DE CONSUM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1.00 - REMUNERAÇÃO DE SERVIÇOS PESSOAI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2.00 - OUTROS SERVIÇOS E ENCARG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.00 - EQUIPAMENTOS E MATERIAL PERMANEN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559"/>
        <w:gridCol w:w="153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/ATIV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IT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01.02.07.021.2.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 Secretaria Extraordinária para Assuntos Municipai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.000,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- O valor do presente crédito será coberto com recursos que trata os incisos II e III do  1º, Artigo 43 da Lei nº 4320 de 17 de março de 1964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EITA: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.00.00 - RECEITAS CORRENT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76.493,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0.00.00 - RECEITA PATRIMONI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76.493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90.00.00 - OUTRAS RECEITAS PATRIMONIAI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76.493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76.493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3º - Ficam alteradas as Programações das Quotas Trimestrais no Orçamento Vigente das Unidades, estabelecidas pelo Decreto nº 4049 de 06 de março de 1989.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ASSEMBLÉIA LEGISLATIV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89.810,91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18.678,5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85.223,7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94.035,7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87.748,9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DE CONTAS DE RONDÔNI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.809,71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961,2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107,7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740,7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63.619,4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CASA CIVI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53.289,5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14.703,2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5.922,2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652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49.767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ESTADO DO PLANEJAMENTO E COORDENAÇÃO GERA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76.693,7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33.953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99.184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881.876,2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391.707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 ESTADO DO TRABALHO E PROMOÇÃO SOCIA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60.722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88.319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.422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.12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61.583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ESTADO DA CULTURA, ESPORTES E TURISM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6.381,94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8.297,36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8.104,46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4.501,24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28.085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ECRETARIA DE ESTADO DO INTERIOR E JUSTIÇ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11.255,7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4.535,7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3.157,2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.507,2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00.456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MINISTÉRIO PÚBLICO DO ESTA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08.208,14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317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186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975,7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43.686,8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AUDITORIA GERAL DO ESTA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296,09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.350,16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775,5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679,2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9.101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ESTADO EXTRAORDINÁRIA PARA ASSUNTOS MUNICIPAI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88.115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.575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575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735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70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NCARGOS GERAIS DO ESTADO/SEFAZ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68.954,92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62.21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 711.294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 TRIMES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84.967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227.425,9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4º - Este Decreto entra em vigor na data de sua publicação, revogam-se as disposições em contrá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alácio do Governo do Estado de Rondônia, em 20 de março de 1989, 101º da Repúblic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RÔNIMO GARCIA DE SANTAN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CE-GOVERNADOR ORESTES MUNIZ FILH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ESTADO DO PLANEJAMENTO E COORDENAÇÃO GER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2:24:00Z</dcterms:created>
  <dc:creator>planafloro</dc:creator>
  <dc:description/>
  <dc:language>en-US</dc:language>
  <cp:lastModifiedBy>Gov. do Estado de Rondônia</cp:lastModifiedBy>
  <dcterms:modified xsi:type="dcterms:W3CDTF">1999-01-02T02:02:00Z</dcterms:modified>
  <cp:revision>29</cp:revision>
  <dc:subject/>
  <dc:title>DECRETO Nº 4112 DE 20 DE MARÇO DE 1989</dc:title>
</cp:coreProperties>
</file>