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4111 DE 20 DE MARÇO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60, DE 21 DE MARÇ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Dispõe sobre a ativação, na Polícia Militar de Rondônia, da Assessoria de Saúde junto à Associação Tiradentes da Polícia Militar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no uso de suas atribuições legais,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- Fica ativada, na Polícia Militar do Estado de Rondônia, a Assessoria de saúde junto à Associação Tiradentes da polícia Milita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- A constituição e estruturação da Assessoria serão feitas por ato do Comandante-Geral da Polícia Militar do Estado de Rondônia, observado o disposto no artigo 19 do Decreto-Lei nº 029, de 01 de novembro de 198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0 de março de 1989, 101º da República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993" w:right="6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12:00Z</dcterms:created>
  <dc:creator>planafloro</dc:creator>
  <dc:description/>
  <dc:language>en-US</dc:language>
  <cp:lastModifiedBy>RAIMUNDO GOMES PINHEIRO</cp:lastModifiedBy>
  <dcterms:modified xsi:type="dcterms:W3CDTF">1999-01-01T09:50:00Z</dcterms:modified>
  <cp:revision>5</cp:revision>
  <dc:subject/>
  <dc:title>DECRETO Nº 4111 DE 20 DE MARÇO DE 1989</dc:title>
</cp:coreProperties>
</file>