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411 DE 13 DE AGOSTO DE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Remove servidores e dá outras providências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usando de suas atribuições que lhe confere a Lei Complementar nº 41 de 22 de dezembro de 1981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Colocar a disposição do Departamento de Pessoal do Ministério do Interior/DF, o servidor LEON LINCLN DE ARAÚJO GOUVÊA, ocupante do emprego de médico, cadastros nsº 10429 e 10430, lotado na Secretaria de Estado da Saúde/Jí-Paraná.</w:t>
      </w:r>
    </w:p>
    <w:p>
      <w:pPr>
        <w:pStyle w:val="Normal"/>
        <w:ind w:firstLine="540"/>
        <w:jc w:val="both"/>
        <w:rPr/>
      </w:pPr>
      <w:r>
        <w:rPr/>
        <w:t>Art. 2º Colocar a disposição da Secretaria de Controle Interno do Ministério do Interior/DF, o servidor ANTÔNIO KARL ROBERTO DE ALMEIDA MEYER, ocupante do emprego de Técnico de Administração, Lotado no Departamento de Estradas de Rodagem.</w:t>
      </w:r>
    </w:p>
    <w:p>
      <w:pPr>
        <w:pStyle w:val="Normal"/>
        <w:ind w:firstLine="540"/>
        <w:jc w:val="both"/>
        <w:rPr/>
      </w:pPr>
      <w:r>
        <w:rPr/>
        <w:t>Art. 3º Colocar a disposição da Superintendência da Zona Franca de Manaus/SUFRAMA, a servidora NAZARÉ DAS CHAGAS DE ARAÚJO, ocupante do emprego de Zeladora, cadastro nº 25489, lotada na Secretaria de Estado da Administração.</w:t>
      </w:r>
    </w:p>
    <w:p>
      <w:pPr>
        <w:pStyle w:val="Normal"/>
        <w:ind w:firstLine="540"/>
        <w:jc w:val="both"/>
        <w:rPr/>
      </w:pPr>
      <w:r>
        <w:rPr/>
        <w:t>Art. 4º Colocar a serviço da Prefeitura Municipal de Costa Marques , o servidor MARCUS ANTÔNIO PINHEIRO DUNDA, ocupante do emprego de Agente Administrativo-I, cadastro nº 25488, lotado na Secretaria de Estado da Administração.</w:t>
      </w:r>
    </w:p>
    <w:p>
      <w:pPr>
        <w:pStyle w:val="Normal"/>
        <w:ind w:firstLine="540"/>
        <w:jc w:val="both"/>
        <w:rPr/>
      </w:pPr>
      <w:r>
        <w:rPr/>
        <w:t>Art. 5º Colocar a serviço da Secretaria Municipal de Educação de Guajará-Mirim, o servidor JOSIAS ANDRÉ DE MACEDO, ocupante do emprego de Agente Administrativo-IV, cadastro nº 16625, lotado na Secretaria de Estado da Educação.</w:t>
      </w:r>
    </w:p>
    <w:p>
      <w:pPr>
        <w:pStyle w:val="Normal"/>
        <w:ind w:firstLine="540"/>
        <w:jc w:val="both"/>
        <w:rPr/>
      </w:pPr>
      <w:r>
        <w:rPr/>
        <w:t>Art. 6º Remover a servidora VERA LÚCIA ROCHA DE ATHAYDE, ocupante do emprego de Agente Administrativo-IV, cadastro nº 12734, da Auditoria Geral para a Secretaria de Estado da Agricultura.</w:t>
      </w:r>
    </w:p>
    <w:p>
      <w:pPr>
        <w:pStyle w:val="Normal"/>
        <w:ind w:firstLine="540"/>
        <w:jc w:val="both"/>
        <w:rPr/>
      </w:pPr>
      <w:r>
        <w:rPr/>
        <w:t>Art. 7º Remover a servidora ALZENIR LIMA VASCONCELOS, ocupante do emprego de Agente Administrativo-IV, cadastro nº 17820, da Secretaria de Estado da Agricultura para a  Auditoria Geral.</w:t>
      </w:r>
    </w:p>
    <w:p>
      <w:pPr>
        <w:pStyle w:val="Normal"/>
        <w:ind w:firstLine="540"/>
        <w:jc w:val="both"/>
        <w:rPr/>
      </w:pPr>
      <w:r>
        <w:rPr/>
        <w:t>Art. 8º Remover o servidor NÉLIO AGAPITO PEREIR, ocupante do emprego de Agente Administrativo-II, cadastro nº 25491, da Secretaria de Estado da Administração para a Procuradoria Geral de Justiça.</w:t>
      </w:r>
    </w:p>
    <w:p>
      <w:pPr>
        <w:pStyle w:val="Normal"/>
        <w:ind w:firstLine="540"/>
        <w:jc w:val="both"/>
        <w:rPr/>
      </w:pPr>
      <w:r>
        <w:rPr/>
        <w:t xml:space="preserve">Art. 9º Remover a servidora LÚCIA MARIA MOREIRA DE GISBERT, ocupante do emprego de Técnico em Contabilidade Pública II, cadastro nº 16238, da Secretaria de Estado  da Administração para a Auditoria Geral. </w:t>
        <w:tab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JORGE TEIXEIRA DE OLIVEIRA</w:t>
      </w:r>
    </w:p>
    <w:p>
      <w:pPr>
        <w:pStyle w:val="Normal"/>
        <w:ind w:firstLine="540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33:00Z</dcterms:created>
  <dc:creator>GOV. ESTADO DE RONDÔNIA</dc:creator>
  <dc:description/>
  <dc:language>en-US</dc:language>
  <cp:lastModifiedBy>GOV. ESTADO DE RONDÔNIA</cp:lastModifiedBy>
  <dcterms:modified xsi:type="dcterms:W3CDTF">2003-03-10T19:40:00Z</dcterms:modified>
  <cp:revision>53</cp:revision>
  <dc:subject/>
  <dc:title>DECRETO Nº 360, DE 27 DE JULHO DE 1982</dc:title>
</cp:coreProperties>
</file>