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079 DE 03 DE FEVEREIR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33, DE 10 DE FEVEREIR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DEMITE, A PEDIDO, OFICIAL DA POLÍCIA MILITAR DO ESTADO DE RONDÔNI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O GOVERNADOR DO ESTADO DE RONDÔNIA, usando de suas atribuições legais, e de acordo com o dispostos no Decreto-Lei nº 09-a de 09 de março de 1982,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Fica demitido, a pedido, do Quadro de oficiais da Polícia Militar do Estado de Rondônia, o 2º Ten PM RE 03643-7 JOSÉ HENRIQUE KOURY BARRETO, a contar de 01 de fevereiro de 1989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2º -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Palácio do Governo do Estado de Rondônia, em 03 de fevereiro de 1989, 101º da República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1:32:00Z</dcterms:created>
  <dc:creator>planafloro</dc:creator>
  <dc:description/>
  <dc:language>en-US</dc:language>
  <cp:lastModifiedBy>Gov. do Estado de Rondônia</cp:lastModifiedBy>
  <dcterms:modified xsi:type="dcterms:W3CDTF">1999-01-02T01:25:00Z</dcterms:modified>
  <cp:revision>5</cp:revision>
  <dc:subject/>
  <dc:title>DECRETO Nº 4079 DE 03 DE FEVEREIRO DE 1</dc:title>
</cp:coreProperties>
</file>