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CRETO Nº 4077, DE 02 DE FEVEREIRO DE 1989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E Nº 1733, DE 10 DE FEVEREIRO DE 1989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rPr/>
      </w:pPr>
      <w:r>
        <w:rPr/>
        <w:t>Aprova a nova expressão do orçamento da JUCER para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Governador do Estado de Rondônia, no uso de suas atribuições que lhe confere o Art. 65, da Constituição do Estado e com fundamento na Medida Provisória Federal nº 032 de 15/01/89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- Fica aprovada a nova expressão do orçamento da JUCER para 1989, fixado pelo decreto nº 4.051 de 28 de dezembro de 1.988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- Os saldos das despesas do orçamento da JUCER para 1989, expresso em cruzados, serão convertidos para cruzado novo na paridade de CZ$ 1.000,00 (hum mil cruzados) para NCZ$ 1,00 (hum cruzado novo), com base no Art. 18 da Medida Provisória Federal nº 032 de 15 de janeiro de 1989 e na conformidade dos anexos II e II - 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3º - Este Decreto entra em vigor na data de sua publicação, retroagindo seus efeitos a 16 de janeiro de 1989, revogadas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02 de fevereiro de 1989, 101º da Repúblic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firstLine="1418"/>
        <w:rPr/>
      </w:pPr>
      <w:r>
        <w:rPr/>
        <w:t>JERÔNIMO GARCIA DE SANTA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Heading2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</w:t>
      </w:r>
    </w:p>
    <w:p>
      <w:pPr>
        <w:pStyle w:val="Heading5"/>
        <w:rPr/>
      </w:pPr>
      <w:r>
        <w:rPr/>
        <w:t>EM NCZ$ 1,00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2693"/>
        <w:gridCol w:w="1701"/>
        <w:gridCol w:w="3544"/>
      </w:tblGrid>
      <w:tr>
        <w:trPr/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COMERCIAL DO ESTADO DE RONDÔNIA</w:t>
            </w:r>
          </w:p>
        </w:tc>
      </w:tr>
      <w:tr>
        <w:trPr/>
        <w:tc>
          <w:tcPr>
            <w:tcW w:w="14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TA</w:t>
            </w:r>
          </w:p>
        </w:tc>
      </w:tr>
      <w:tr>
        <w:trPr/>
        <w:tc>
          <w:tcPr>
            <w:tcW w:w="14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COMERCIAL DO ESTADO DE RONDÔNIA</w:t>
            </w:r>
          </w:p>
        </w:tc>
      </w:tr>
      <w:tr>
        <w:trPr/>
        <w:tc>
          <w:tcPr>
            <w:tcW w:w="14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ício 198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OB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IA ECONÔM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.800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 Patrimon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Receitas Patrimoni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e Serviç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.2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ços do Registro do Comér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as Receitas Corr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itas diver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O T A 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.8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– 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92"/>
        <w:gridCol w:w="3988"/>
        <w:gridCol w:w="3544"/>
      </w:tblGrid>
      <w:tr>
        <w:trPr/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COMERCIAL DO ESTADO DE RONDÔNIA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HAMENTO DOS SALDOS DA PROGRAMAÇÃO ORÇAMENTÁRIA</w:t>
            </w:r>
          </w:p>
        </w:tc>
      </w:tr>
      <w:tr>
        <w:trPr/>
        <w:tc>
          <w:tcPr>
            <w:tcW w:w="141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TA COMERCIAL DO ESTADO DE RONDÔN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MESTR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SSOAL/ENCARGO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 DESPESAS C+ 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.7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.9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.672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7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800,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9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772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5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31" w:color="000000"/>
      </w:pBdr>
      <w:ind w:right="195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center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36:00Z</dcterms:created>
  <dc:creator>planafloro</dc:creator>
  <dc:description/>
  <dc:language>en-US</dc:language>
  <cp:lastModifiedBy>RAIMUNDO GOMES PINHEIRO</cp:lastModifiedBy>
  <cp:lastPrinted>2001-08-28T16:19:00Z</cp:lastPrinted>
  <dcterms:modified xsi:type="dcterms:W3CDTF">2001-08-28T19:20:00Z</dcterms:modified>
  <cp:revision>11</cp:revision>
  <dc:subject/>
  <dc:title>DECRETO Nº 4077, DE 02 DE FEVEREIRO DE 1</dc:title>
</cp:coreProperties>
</file>