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CRETO Nº 4076 DE 01 DE FEVEREIR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OE Nº 1730, DE 03 DE FEVEREIR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ltera o Orçamento-Programa referente ao Exercício Financeiro de 1,989, do Instituto de Previdência dos Servidores Públicos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no uso de suas atribuições legais e nos termos do artigo 107, da lei nº 4320, de 17 de março  de 1964,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incluído no Orçamento Programa referente ao Exercício Financeiro de 1989 o elemento despesa 3.192-00 - Despesas de Exercícios Anteriores, na programação 15.81.486.2006 - Assistência Médico-Hospitalar ao Servidor Público do Estado, conforme especificações constantes no artigo 5º do Decreto 4048 de 27 de dezembro de 1988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2º - Os efeitos orçamentários e Financeiros deste Decreto retroagem a 01 de janeiro de 1989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3º -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Palácio do Governo do Estado de Rondônia, em 01 de fevereiro de 1989, 101º da República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09:00Z</dcterms:created>
  <dc:creator>planafloro</dc:creator>
  <dc:description/>
  <dc:language>en-US</dc:language>
  <cp:lastModifiedBy>Gov. do Estado de Rondônia</cp:lastModifiedBy>
  <dcterms:modified xsi:type="dcterms:W3CDTF">1999-01-01T19:51:00Z</dcterms:modified>
  <cp:revision>3</cp:revision>
  <dc:subject/>
  <dc:title>DECRETO Nº 4076 DE 01 DE FEVEREIRO DE 1</dc:title>
</cp:coreProperties>
</file>