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382, DE 4 DE AGOSTO DE 1982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Concede afastamento de servidor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GOVERNADOR DO ESTADO DE RONDÔNIA, no uso de suas atribuições que lhe confere a Lei Complementar nº 41, de 22 de dezembro de 1981,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R E S O L V E:</w:t>
      </w:r>
    </w:p>
    <w:p>
      <w:pPr>
        <w:pStyle w:val="Normal"/>
        <w:ind w:firstLine="567"/>
        <w:rPr/>
      </w:pPr>
      <w:r>
        <w:rPr/>
        <w:t>= = = = = = = =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Conceder afastamento a servidora SORAIA PARANHOS NETTO, Economista “A”, cadastro nº 22995, lotada na Secretaria de Estado de Indústria, Comércio, Ciência e Tecnologia, para se deslocar até a cidade de Brasília-DF, a fim de participar do treinamento para montagem de sistema de informação e cadastro de ciência e tecnologia, no período de 15 a 21 de agosto de 198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JORGE TEIXEIRA DE OLIVEIRA</w:t>
      </w:r>
    </w:p>
    <w:p>
      <w:pPr>
        <w:pStyle w:val="Normal"/>
        <w:ind w:firstLine="567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18:00Z</dcterms:created>
  <dc:creator>RAIMUNDO GOMES PINHEIRO</dc:creator>
  <dc:description/>
  <dc:language>en-US</dc:language>
  <cp:lastModifiedBy>RAIMUNDO GOMES PINHEIRO</cp:lastModifiedBy>
  <dcterms:modified xsi:type="dcterms:W3CDTF">2002-12-13T16:25:00Z</dcterms:modified>
  <cp:revision>1</cp:revision>
  <dc:subject/>
  <dc:title>DECRETO Nº 382, DE 4 DE AGOSTO DE 1982</dc:title>
</cp:coreProperties>
</file>