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357, DE 27 DE JULHO DE 1982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Designar servidor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O GOVERNADOR DO ESTADO DE RONDÔNIA, no uso de suas atribuições legais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R E S O L V E:</w:t>
      </w:r>
    </w:p>
    <w:p>
      <w:pPr>
        <w:pStyle w:val="Normal"/>
        <w:ind w:firstLine="540"/>
        <w:jc w:val="both"/>
        <w:rPr/>
      </w:pPr>
      <w:r>
        <w:rPr/>
        <w:t xml:space="preserve">= = = = = = = =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esignar os servidores, enquadrados na Lei nº 6550, de 5 de julho de 1978, à disposição do Estado de Rondônia, para exercerem as funções de confiança do Grupo: Direção e Assistência Intermediária, Código: DAÍ-, da Secretaria de Estado Edu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– CLAUDEMIRO REGO, Agente Administrativo, referência 25, cadastro nº 80.189, Assistente II – DAÍ-3-NM;</w:t>
      </w:r>
    </w:p>
    <w:p>
      <w:pPr>
        <w:pStyle w:val="Normal"/>
        <w:ind w:firstLine="540"/>
        <w:jc w:val="both"/>
        <w:rPr/>
      </w:pPr>
      <w:r>
        <w:rPr/>
        <w:t>2 – MARIA HELENA DE ARAÚJO, Agente Administrativo, referência, 25, cadastro nº 02406, Assistente II, DAÍ-3-NM;</w:t>
      </w:r>
    </w:p>
    <w:p>
      <w:pPr>
        <w:pStyle w:val="Normal"/>
        <w:ind w:firstLine="540"/>
        <w:jc w:val="both"/>
        <w:rPr/>
      </w:pPr>
      <w:r>
        <w:rPr/>
        <w:t>3 – NAISE MARCELINO RODRIGUES, Professor de Ensino de 1º e 2º Graus, referência C, cadastro nº 05932, Assistente IV – DAÍ-3-NS;</w:t>
      </w:r>
    </w:p>
    <w:p>
      <w:pPr>
        <w:pStyle w:val="Normal"/>
        <w:ind w:firstLine="540"/>
        <w:jc w:val="both"/>
        <w:rPr/>
      </w:pPr>
      <w:r>
        <w:rPr/>
        <w:t>4 – Rubem Botelho de Medeiros, Agente Administrativo, referência, 25 cadastro nº 00543, Assistente II, DAÍ-3-NM; e</w:t>
      </w:r>
    </w:p>
    <w:p>
      <w:pPr>
        <w:pStyle w:val="Normal"/>
        <w:ind w:firstLine="540"/>
        <w:jc w:val="both"/>
        <w:rPr/>
      </w:pPr>
      <w:r>
        <w:rPr/>
        <w:t>5 – MILTON NOGUEIRA DOS SANTOS, Agente Administrativo, referência 25, cadastro nº 00781, Assistente II-DAÍ-3-NM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rto Velho, 27 de julho de 1982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JORGE TE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07:00Z</dcterms:created>
  <dc:creator>GOV. ESTADO DE RONDÔNIA</dc:creator>
  <dc:description/>
  <dc:language>en-US</dc:language>
  <cp:lastModifiedBy>GOV. ESTADO DE RONDÔNIA</cp:lastModifiedBy>
  <dcterms:modified xsi:type="dcterms:W3CDTF">2002-12-09T17:18:00Z</dcterms:modified>
  <cp:revision>2</cp:revision>
  <dc:subject/>
  <dc:title>DECRETO Nº 353, DE 9 DE AGOSTO DE 1982</dc:title>
</cp:coreProperties>
</file>