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342, DE 2 DE AGOSTO DE 1982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Torna sem efeito Portaria nº 119, de 10 de julho de 197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GOVERNADOR DO ESTADO DE RONDÔNIA, no uso de suas atribuições legais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 E C R E T A :</w:t>
      </w:r>
    </w:p>
    <w:p>
      <w:pPr>
        <w:pStyle w:val="Normal"/>
        <w:ind w:firstLine="540"/>
        <w:jc w:val="both"/>
        <w:rPr/>
      </w:pPr>
      <w:r>
        <w:rPr/>
        <w:t xml:space="preserve">= = = = = = = =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tornado sem efeito a Portaria P nº 119/DSP, de 10 de julho de 1979, que deu origem a Gratificação de Representação, da Servidora MARIA DE FÁTIMA SILVA ALMEIDA, ocupante do Cargo de Agente Administrativo, referência 25, cadastro nº 02597, lotada na Governadoria.</w:t>
      </w:r>
    </w:p>
    <w:p>
      <w:pPr>
        <w:pStyle w:val="Normal"/>
        <w:ind w:firstLine="540"/>
        <w:jc w:val="both"/>
        <w:rPr/>
      </w:pPr>
      <w:r>
        <w:rPr/>
        <w:t xml:space="preserve">Porto Velho, 2 de agosto de 1982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JORGE TE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07:00Z</dcterms:created>
  <dc:creator>GOV. ESTADO DE RONDÔNIA</dc:creator>
  <dc:description/>
  <dc:language>en-US</dc:language>
  <cp:lastModifiedBy>GOV. ESTADO DE RONDÔNIA</cp:lastModifiedBy>
  <dcterms:modified xsi:type="dcterms:W3CDTF">2002-12-09T12:26:00Z</dcterms:modified>
  <cp:revision>3</cp:revision>
  <dc:subject/>
  <dc:title>DECRETO Nº 319, DE 26 DE JULHO DE 1982</dc:title>
</cp:coreProperties>
</file>