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318, DE 26 DE JULHO DE 1982.</w:t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/>
      </w:pPr>
      <w:r>
        <w:rPr/>
        <w:t>Concede afastamento de servidor.</w:t>
      </w:r>
    </w:p>
    <w:p>
      <w:pPr>
        <w:pStyle w:val="Recuodecorpodetexto3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, usando das atribuições que lhe confere a Lei Complementar nº 41, de 22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R E S O L V 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/>
      </w:pPr>
      <w:r>
        <w:rPr/>
        <w:t>Conceder afastamento ao servidor FRANCISCO MOREIRA DA CRUZ FILHO, Assistente Jurídico, cadastro nº 01335, referência NS-18, lotado no Departamento de Estradas de Rodagem do Estado de Rondônia – DER-RO, à cidade do Rio de Janeiro-RJ, no período de 13 a 15 de julho de 1982,  a fim de tratar de assuntos de interesse do Estado, junto ao Banco Nacional de Desenvolvimento Econômico e Soci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6 de julho de 1982, 94º da República e 1º do Estado.              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/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63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41:00Z</dcterms:created>
  <dc:creator>GOV. ESTADO DE RONDÔNIA</dc:creator>
  <dc:description/>
  <dc:language>en-US</dc:language>
  <cp:lastModifiedBy>GOV. ESTADO DE RONDÔNIA</cp:lastModifiedBy>
  <dcterms:modified xsi:type="dcterms:W3CDTF">2002-12-03T11:33:00Z</dcterms:modified>
  <cp:revision>30</cp:revision>
  <dc:subject/>
  <dc:title>DECRETO Nº 276 DE 25 DE JUNHO DE 1982</dc:title>
</cp:coreProperties>
</file>