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DECRETO Nº 316, DE 26 DE JULHO DE 1982.</w:t>
      </w:r>
    </w:p>
    <w:p>
      <w:pPr>
        <w:pStyle w:val="Recuodecorpodetexto3"/>
        <w:rPr>
          <w:sz w:val="8"/>
        </w:rPr>
      </w:pPr>
      <w:r>
        <w:rPr>
          <w:sz w:val="8"/>
        </w:rPr>
      </w:r>
    </w:p>
    <w:p>
      <w:pPr>
        <w:pStyle w:val="Recuodecorpodetexto3"/>
        <w:rPr/>
      </w:pPr>
      <w:r>
        <w:rPr/>
        <w:t>Designa servido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O GOVERNADOR DO ESTADO DE RONDÔNIA, no uso de suas atribuições que lhe são conferidas pelo art. 36, do Decreto-Lei nº 01 de 31 de dezembro de 1981,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D E  C R E T A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  <w:t>= = = = = = = =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540"/>
        <w:jc w:val="both"/>
        <w:rPr/>
      </w:pPr>
      <w:r>
        <w:rPr/>
        <w:t>Art. 1º Fica designado o senhor FRANCISCO JANES FONTENELE FELICIO, brasileiro, casado, bancário, portador da cédula de identidade nº 23424 SSP/AC, inscrito no cadastro das Pessoas Físicas sob o nº 005708592-49, como incorporador do Banco do Estado de Rondônia S/A, sociedade de economia mista, instituída pelo Decreto-Lei Estadual nº 20, de 26 de julho de 1982, podendo promover todos os atos necessários á constituição e implantação do referido Banco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Art. 2º Este Decreto entrará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Palácio do Governo do Estado de Rondônia, em 26 de julho de 1982.      </w:t>
      </w:r>
    </w:p>
    <w:p>
      <w:pPr>
        <w:pStyle w:val="Normal"/>
        <w:ind w:firstLine="540"/>
        <w:jc w:val="both"/>
        <w:rPr/>
      </w:pPr>
      <w:r>
        <w:rPr/>
        <w:t xml:space="preserve">     </w:t>
      </w:r>
    </w:p>
    <w:p>
      <w:pPr>
        <w:pStyle w:val="Heading1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Heading1"/>
        <w:rPr/>
      </w:pPr>
      <w:r>
        <w:rPr/>
        <w:t>JORGE TEXEIRA DE OLIVEIRA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Governador</w:t>
      </w:r>
    </w:p>
    <w:sectPr>
      <w:headerReference w:type="default" r:id="rId2"/>
      <w:type w:val="nextPage"/>
      <w:pgSz w:w="11906" w:h="16838"/>
      <w:pgMar w:left="1134" w:right="297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ind w:firstLine="567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426" w:leader="none"/>
      </w:tabs>
      <w:ind w:left="63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2:30:00Z</dcterms:created>
  <dc:creator>GOV. ESTADO DE RONDÔNIA</dc:creator>
  <dc:description/>
  <dc:language>en-US</dc:language>
  <cp:lastModifiedBy>GOV. ESTADO DE RONDÔNIA</cp:lastModifiedBy>
  <cp:lastPrinted>2002-10-31T09:20:00Z</cp:lastPrinted>
  <dcterms:modified xsi:type="dcterms:W3CDTF">2002-12-02T11:31:00Z</dcterms:modified>
  <cp:revision>167</cp:revision>
  <dc:subject/>
  <dc:title>DECRETO Nº 108, DE 1º DE ABRIL DE 2002</dc:title>
</cp:coreProperties>
</file>