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25, DE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  <w:t>Dispõe sobre a concessão de Diárias e Ajudas de Cu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1º As diárias e ajudas de custo aos servidores do estado ou à disposição do Estado de Rondônia serão concedidas de conformidade com a regulamentação federal vigente, até que tais indenizações sejam instituídas e regulamentadas pelo Estad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Após a instituição e regulamentação das diárias e ajudas de custo pelo Estado, os servidores do Estado e os à disposição do Estado de Rondônia passarão a ser indenizados na forma que dispuser a legislação estadual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Parágrafo único. As despesas ocorridas durante a vigência da regulamentação federal serão indenizadas de acordo com as normas federais, independentemente da data da prestação de contas.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. Este Decreto entrará em vigor na data de sua publicação.      </w:t>
      </w:r>
    </w:p>
    <w:p>
      <w:pPr>
        <w:pStyle w:val="Recuodecorpodetexto2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6:00Z</dcterms:created>
  <dc:creator>GOV. ESTADO DE RONDÔNIA</dc:creator>
  <dc:description/>
  <dc:language>en-US</dc:language>
  <cp:lastModifiedBy>GOV. ESTADO DE RONDÔNIA</cp:lastModifiedBy>
  <dcterms:modified xsi:type="dcterms:W3CDTF">2002-07-31T19:43:00Z</dcterms:modified>
  <cp:revision>56</cp:revision>
  <dc:subject/>
  <dc:title>DECRETO Nº                  , DE                DE                         DE 2002</dc:title>
</cp:coreProperties>
</file>