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244, DE 8 DE JUNHO DE 198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Coloca servidores a disposição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usando das atribuições que lhe confere a Lei Complementar nº 41, de 22 de dezembro de 1981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R E S O L V E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 – Colocar a disposição da Prefeitura Municipal de Pimenta Bueno-RO, o servidor PERMINIO DE CASTRO DA COSTA NETO, ocupante do emprego de Engenheiro Civil-faixa A, cadastro nº 23631, lotado na Secretaria de Estado de Obras e Serviços Públicos, sem prejuízo de seus vencimentos e demais vantagens.</w:t>
      </w:r>
    </w:p>
    <w:p>
      <w:pPr>
        <w:pStyle w:val="Normal"/>
        <w:ind w:firstLine="540"/>
        <w:jc w:val="both"/>
        <w:rPr/>
      </w:pPr>
      <w:r>
        <w:rPr/>
        <w:t>2 – Colocar a disposição da Coordenadoria Geral do POLONOROESTE/SEPLAN, o servidor FRANCISCO ANSILIERO, ocupante do emprego de Servidor Técnico Especializado I, cadastro nº 17936, lotado na Secretaria de Estado da Educação, sem prejuízo de seus vencimentos e demais vantagens.</w:t>
      </w:r>
    </w:p>
    <w:p>
      <w:pPr>
        <w:pStyle w:val="Normal"/>
        <w:ind w:firstLine="540"/>
        <w:jc w:val="both"/>
        <w:rPr/>
      </w:pPr>
      <w:r>
        <w:rPr/>
        <w:t>3 – Colocar a disposição da Prefeitura Municipal de Porto Velho-RO, o servidor JOHERBEL RIBEIRO DE AZEVEDO, ocupante do emprego de Servidor Técnico Especializado-Ref. IV, cadastro nº 20633, lotado na Secretaria de Estado de Cultura, Esportes e Turismo, sem prejuízo de seus vencimentos e demais vantagens.</w:t>
      </w:r>
    </w:p>
    <w:p>
      <w:pPr>
        <w:pStyle w:val="Normal"/>
        <w:ind w:firstLine="540"/>
        <w:jc w:val="both"/>
        <w:rPr/>
      </w:pPr>
      <w:r>
        <w:rPr/>
        <w:t>4 – Colocar a disposição da Federação de Desportos de Rondônia, o servidor EDILO LOPES DA SILVA, ocupante do emprego de Agente Administrativo, Ref 25, cadastro nº 01111, lotado na Secretaria de Estado da Administração, sem prejuízo de seus vencimentos e demais vantagens.</w:t>
      </w:r>
    </w:p>
    <w:p>
      <w:pPr>
        <w:pStyle w:val="Normal"/>
        <w:ind w:firstLine="540"/>
        <w:jc w:val="both"/>
        <w:rPr/>
      </w:pPr>
      <w:r>
        <w:rPr/>
        <w:t>5 – Cessar os efeitos da Portaria P nº 292/DP, de 30- de abril de 1981, que colocou o servidor JOSE RIBAMAR PIEDADE, ocupante do emprego de Agente Administrativo, Ref. II, cadastro nº 01994, a disposição da Campanha Nacional de Alimentação Escolar – CNAE.</w:t>
      </w:r>
    </w:p>
    <w:p>
      <w:pPr>
        <w:pStyle w:val="Normal"/>
        <w:ind w:firstLine="540"/>
        <w:jc w:val="both"/>
        <w:rPr/>
      </w:pPr>
      <w:r>
        <w:rPr/>
        <w:t>6 – Exclui da Portaira P nº 508/DP, de 8 de dezembro de 1981, a servidora MARIA JOSÉ NOBRE, ocupante do emprego de Professora de Ensino de 1º e 2º Graus C-3, cadastro nº 20896, que colocou a disposição da Prefeitura Municipal de Porto Velho-RO.</w:t>
      </w:r>
    </w:p>
    <w:p>
      <w:pPr>
        <w:pStyle w:val="Normal"/>
        <w:ind w:firstLine="540"/>
        <w:jc w:val="both"/>
        <w:rPr/>
      </w:pPr>
      <w:r>
        <w:rPr/>
        <w:t>7 – Excluir da Portaria P nº 300/DSP, de 29 de agosto de 1980, a servidora MARIA GORGULHO DA SILVA, ocupante do emprego de Técnico em Educação – Faixa A, cadastro nº 10330, que  colocou a disposição da Prefeitura Municipal de Ariquemes-RO.</w:t>
      </w:r>
    </w:p>
    <w:p>
      <w:pPr>
        <w:pStyle w:val="Normal"/>
        <w:ind w:firstLine="540"/>
        <w:jc w:val="both"/>
        <w:rPr/>
      </w:pPr>
      <w:r>
        <w:rPr/>
        <w:t>8 – Colocar a disposição da Procuradoria Geral da Justiça, a servidora AMARILLYS LOPES MACHADO, ocupante do emprego de Advogada, Faixa B, cadastro nº 13126, lotada na Secretaria de Estado de Obras e Serviços Públicos, sem prejuízo de seus vencimentos e demais vantagens.</w:t>
      </w:r>
    </w:p>
    <w:p>
      <w:pPr>
        <w:pStyle w:val="Normal"/>
        <w:ind w:firstLine="540"/>
        <w:jc w:val="both"/>
        <w:rPr/>
      </w:pPr>
      <w:r>
        <w:rPr/>
        <w:t>9 – Remover o servidor FRANCISCO ABUCATER PEREIRA, ocupante do emprego de Motorista C, cadastro nº 06424, da Secretaria de Estado do Planejamento e Coordenação Geral para o Departamento de Estradas e Rodagem.</w:t>
      </w:r>
    </w:p>
    <w:p>
      <w:pPr>
        <w:pStyle w:val="Normal"/>
        <w:ind w:firstLine="540"/>
        <w:jc w:val="both"/>
        <w:rPr/>
      </w:pPr>
      <w:r>
        <w:rPr/>
        <w:t>10 – Colocar a serviço da Prefeitura Municipal de Porto Velho-RO, o servidor CARLOS FRANCISCO FERNANDES, ocupante do emprego de Agente Administrativo- Ref. IV, cadastro nº 22585, lotado na Secretaria de Estado da Educação.</w:t>
      </w:r>
    </w:p>
    <w:p>
      <w:pPr>
        <w:pStyle w:val="Normal"/>
        <w:ind w:firstLine="540"/>
        <w:jc w:val="both"/>
        <w:rPr/>
      </w:pPr>
      <w:r>
        <w:rPr/>
        <w:t>11 – Colocar a serviço da Prefeitura Municipal de Porto Velho-RO, a servidora IOLANDA BORGES DA SILVA, ocupante do emprego de Datilografo- Ref. I, cadastro nº 19556, lotada na Secretaria de Estado da Educação.</w:t>
      </w:r>
    </w:p>
    <w:p>
      <w:pPr>
        <w:pStyle w:val="Normal"/>
        <w:ind w:firstLine="540"/>
        <w:jc w:val="both"/>
        <w:rPr/>
      </w:pPr>
      <w:r>
        <w:rPr/>
        <w:t>12 – Colocar a serviço da Prefeitura Municipal de Porto Velho-RO, o servidor JOSÉ HÉLIO PONTES, ocupante do emprego de Agente Administrativo- Ref. II, cadastro nº 22586, lotado na Secretaria de Estado da Educação.</w:t>
      </w:r>
    </w:p>
    <w:p>
      <w:pPr>
        <w:pStyle w:val="Normal"/>
        <w:ind w:firstLine="540"/>
        <w:jc w:val="both"/>
        <w:rPr/>
      </w:pPr>
      <w:r>
        <w:rPr/>
        <w:t>13 – Colocar a serviço da Prefeitura Municipal de Porto Velho-RO, a servidora MARIA DAS GRAÇAS LIMA FIGUEIREDO, ocupante do emprego de Auxiliar Administrativo- Ref. I, cadastro nº 16856, lotada na Secretaria de Estado da Educação.</w:t>
      </w:r>
    </w:p>
    <w:p>
      <w:pPr>
        <w:pStyle w:val="Normal"/>
        <w:ind w:firstLine="540"/>
        <w:jc w:val="both"/>
        <w:rPr/>
      </w:pPr>
      <w:r>
        <w:rPr/>
        <w:t>14 – Colocar a serviço da Prefeitura Municipal de Costa Marques-RO, a servidora MÉRCIA CARDOSO DA COSTA, ocupante do emprego de Técnica em Educação- Faixa A, cadastro nº 18367, lotada na Secretaria de Estado da Educação.</w:t>
      </w:r>
    </w:p>
    <w:p>
      <w:pPr>
        <w:pStyle w:val="Normal"/>
        <w:ind w:firstLine="540"/>
        <w:jc w:val="both"/>
        <w:rPr/>
      </w:pPr>
      <w:r>
        <w:rPr/>
        <w:t>15 – Excluir da Portaria P nº 300/DSP, de 29 de agosto de 1980, o servidor JOSÉ DE OLIVEIRA HERINGER, ocupante do emprego de Técnico em Educação – Faixa A, cadastro nº 14171, e remover o referido servidor da Secretaria de Estado da Educação para a Secretaria de Estado da Agricultura.</w:t>
      </w:r>
    </w:p>
    <w:p>
      <w:pPr>
        <w:pStyle w:val="Normal"/>
        <w:ind w:firstLine="540"/>
        <w:jc w:val="both"/>
        <w:rPr/>
      </w:pPr>
      <w:r>
        <w:rPr/>
        <w:t>16 – Cessar os efeitos da Portaria P nº 0145/SADM, de 1 de abril de 1980, que colocou o servidor JOSUÉ SAID, ocupante do emprego de Auxiliar de Serviços – Ref. I, cadastro nº 12162, a disposição da Federação de Desportos de Rondônia.</w:t>
      </w:r>
    </w:p>
    <w:p>
      <w:pPr>
        <w:pStyle w:val="Normal"/>
        <w:ind w:firstLine="540"/>
        <w:jc w:val="both"/>
        <w:rPr/>
      </w:pPr>
      <w:r>
        <w:rPr/>
        <w:t>17 – Cessar os efeitos da Portaria P nº 314/SADM, de 9 de maio de 1978, que colocou a servidora AMENAIDE MATIAS PEREIRA, ocupante do emprego de Agente Administrativo– Ref. 17, cadastro nº 80988, a disposição da Companhia Nacional de Alimentação Escolar - CNAE.</w:t>
      </w:r>
    </w:p>
    <w:p>
      <w:pPr>
        <w:pStyle w:val="Normal"/>
        <w:ind w:firstLine="540"/>
        <w:jc w:val="both"/>
        <w:rPr/>
      </w:pPr>
      <w:r>
        <w:rPr/>
        <w:t>18 – Cessar os efeitos da Portaria p nº 383/DP de 10 de agosto de 1981, que colocou a servidora TEREZINHA AGUIAR ALMEIDA, ocupante do emprego de Técnico em Administração – Faixa C, cadastro nº 07014, a disposição da Superintendência Nacional de Abastecimento – SUNAB.</w:t>
      </w:r>
    </w:p>
    <w:p>
      <w:pPr>
        <w:pStyle w:val="Normal"/>
        <w:ind w:firstLine="540"/>
        <w:jc w:val="both"/>
        <w:rPr/>
      </w:pPr>
      <w:r>
        <w:rPr/>
        <w:t>19 – Cessar os efeitos da Portaria p nº 515/DP de 29 de dezembro de 1981, que colocou o servidor JOÃO EVANGELISTA BENTES, ocupante do emprego de Condutor de Viaturas – Ref. I, cadastro nº 15756, a disposição do Juizado de Direito da Comarca de Porto Velho-RO.</w:t>
      </w:r>
    </w:p>
    <w:p>
      <w:pPr>
        <w:pStyle w:val="Normal"/>
        <w:ind w:firstLine="540"/>
        <w:jc w:val="both"/>
        <w:rPr/>
      </w:pPr>
      <w:r>
        <w:rPr/>
        <w:t>20 – Colocar a disposição do Tribunal de Justiça do Estado de Rondônia, o servidor JOÃO EVANGELISTA BENTES, ocupante do emprego de condutor de viaturas – Ref. I, cadastro nº 15756, lotado na Secretaria de Estado da Administração, sem prejuízo de seus vencimentos e demais vantagen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RGE TEIXEIRA DE OLIVEI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477" w:gutter="0" w:header="54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ind w:right="-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10:00Z</dcterms:created>
  <dc:creator>RAIMUNDO GOMES PINHEIRO</dc:creator>
  <dc:description/>
  <dc:language>en-US</dc:language>
  <cp:lastModifiedBy>RAIMUNDO GOMES PINHEIRO</cp:lastModifiedBy>
  <dcterms:modified xsi:type="dcterms:W3CDTF">1999-01-01T05:11:00Z</dcterms:modified>
  <cp:revision>1</cp:revision>
  <dc:subject/>
  <dc:title>DECRETO Nº 244, DE 8 DE JUNHO DE 1982</dc:title>
</cp:coreProperties>
</file>