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3.958, DE 13 DE JUNHO DE 2019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both"/>
        <w:rPr/>
      </w:pPr>
      <w:r>
        <w:rPr/>
        <w:t xml:space="preserve">Abre no Orçamento-Programa Anual do Estado de Rondônia Crédito Adicional Suplementar por Anulação, até o valor de R$ 19.604.354,59, para reforço de dotações consignadas no vigente orçamento. </w:t>
      </w:r>
    </w:p>
    <w:p>
      <w:pPr>
        <w:pStyle w:val="Normal"/>
        <w:tabs>
          <w:tab w:val="clear" w:pos="708"/>
          <w:tab w:val="left" w:pos="8717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 da Constituição do Estado e nos termos do artigo 8º da Lei nº 4.455, de 7 de janeiro de 2019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30"/>
        </w:rPr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>:</w:t>
      </w:r>
    </w:p>
    <w:p>
      <w:pPr>
        <w:pStyle w:val="Normal"/>
        <w:ind w:firstLine="567"/>
        <w:jc w:val="both"/>
        <w:rPr>
          <w:spacing w:val="30"/>
        </w:rPr>
      </w:pPr>
      <w:r>
        <w:rPr>
          <w:spacing w:val="30"/>
        </w:rPr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Art. 1º. Fica aberto no Orçamento-Programa Anual do Estado de Rondônia Crédito Adicional Suplementar por Anulação, até o valor de R$ 19.604.354,59 (dezenove milhões, seiscentos e quatro mil, trezentos e cinquenta e quatro reais e cinquenta e nove centavos), em favor da Unidade Orçamentária Secretaria de Estado da Educação - SEDUC, para atendimento de despesas correntes e de capital no presente exercício, indicadas no Anexo II deste Decreto. 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, decorrerão de anulação parcial das dotações orçamentárias, indicadas no Anexo I deste Decreto, nos valores especificados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3 de junho de 2019, 131º da República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MARCOS JOSÉ ROCHA DOS SANTOS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PEDRO ANTONIO AFONSO PIMENTEL</w:t>
      </w:r>
    </w:p>
    <w:p>
      <w:pPr>
        <w:pStyle w:val="Normal"/>
        <w:ind w:firstLine="567"/>
        <w:jc w:val="center"/>
        <w:rPr/>
      </w:pPr>
      <w:r>
        <w:rPr/>
        <w:t>Secretário de Estado do Planejamento, Orçamento e Gest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EXO I </w:t>
      </w:r>
    </w:p>
    <w:p>
      <w:pPr>
        <w:pStyle w:val="Normal"/>
        <w:ind w:hanging="17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CRÉDITO ADICIONAL SUPLEMENTAR POR ANULAÇÃO                                                                                                                          REDUZ 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pes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 de Recurs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A EDUCAÇÃO - SEDU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604.354,59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122.1015.208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MANUTENÇÃO ADMINISTRATIVA DA UN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.592,5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126.1076.220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R A INFRAESTRUTURA TECNOLÓGICA DE TI NA EDUCAÇÃ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.216,3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1.1076.221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O ENSINO FUNDAMENTA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76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8.1076.2165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E MELHORAR AS UNIDADES ESCOLAR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0.603,11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8.1076.221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AS UNIDADES ESCOLARES E ASSISTÊNCIA AOS EDUCAND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66,68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19.604.354,5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EXO II </w:t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CRÉDITO ADICIONAL SUPLEMENTAR POR ANULAÇÃO                                                                                          SUPLEMENTA 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604.354,5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4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128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6.1076.220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 A INFRAESTRUTURA TECNOLÓGICA DE TI NA EDUCAÇ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4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.680,8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7.1076.221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O ENSINO ESPECI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36,8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21,9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7,28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16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MELHORAR AS UNIDADES ESCOLAR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1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UNIDADES ESCOLARES E ASSISTÊNCIA AOS EDUCAND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0.603,11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66,68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9.604.354,59</w:t>
            </w:r>
          </w:p>
        </w:tc>
      </w:tr>
    </w:tbl>
    <w:p>
      <w:pPr>
        <w:pStyle w:val="Normal"/>
        <w:tabs>
          <w:tab w:val="clear" w:pos="708"/>
          <w:tab w:val="left" w:pos="922" w:leader="none"/>
          <w:tab w:val="left" w:pos="618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  <w:tab w:val="left" w:pos="9781" w:leader="none"/>
      </w:tabs>
      <w:ind w:right="-1" w:hanging="0"/>
      <w:jc w:val="center"/>
      <w:rPr/>
    </w:pPr>
    <w:r>
      <w:rPr/>
      <w:drawing>
        <wp:inline distT="0" distB="0" distL="0" distR="0">
          <wp:extent cx="62484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-1" w:hanging="0"/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GOVERNADOR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02:00Z</dcterms:created>
  <dc:creator>Sharlene</dc:creator>
  <dc:description/>
  <cp:keywords/>
  <dc:language>en-US</dc:language>
  <cp:lastModifiedBy>Maria Auxiliadora dos Santos</cp:lastModifiedBy>
  <cp:lastPrinted>2019-06-06T12:59:00Z</cp:lastPrinted>
  <dcterms:modified xsi:type="dcterms:W3CDTF">2019-06-13T12:27:00Z</dcterms:modified>
  <cp:revision>12</cp:revision>
  <dc:subject/>
  <dc:title/>
</cp:coreProperties>
</file>