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954, DE 13 DE JUNHO DE 2019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/>
      </w:pPr>
      <w:r>
        <w:rPr/>
        <w:t xml:space="preserve">Abre no Orçamento-Programa Anual do Estado de Rondônia Crédito Suplementar por Superavit Financeiro, até o valor de R$ 1.350.000,00, para reforço de dotações consignadas no vigente orçamento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 e nos termos da Lei nº 4.506, de 04 de junho de 2019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 Crédito Suplementar por Superavit Financeiro, até o valor de R$ 1.350.000,00 (um milhão, trezentos e cinquenta mil reais), em favor da Unidade Orçamentária Fundo de Investimento e Apoio ao Programa de Desenvolvimento da Pecuária Leiteira do Estado - PROLEITE, para atendimento de despesas correntes no presente exercício, indicadas no Anexo I deste Dec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avit financeiro indicado no caput deste artigo é proveniente da reprogramação do saldo financeiro do exercício de 2018, apurado no balanço patrimonial, nas conciliações e extratos das contas bancárias específica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3 de junho de 2019, 131° da Re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ARCOS JOSÉ ROCHA DOS SANTOS</w:t>
      </w:r>
    </w:p>
    <w:p>
      <w:pPr>
        <w:pStyle w:val="SemEspaamento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RO ANTONIO AFONSO PIMENTEL</w:t>
      </w:r>
    </w:p>
    <w:p>
      <w:pPr>
        <w:pStyle w:val="Normal"/>
        <w:jc w:val="center"/>
        <w:rPr/>
      </w:pPr>
      <w:r>
        <w:rPr/>
        <w:t>Secretário de Estado do Planejamento, Orçamento e Gestão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ANEXO I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            SUPLEMENTA </w:t>
      </w:r>
    </w:p>
    <w:tbl>
      <w:tblPr>
        <w:tblW w:w="10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369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0"/>
        <w:gridCol w:w="4185"/>
        <w:gridCol w:w="1046"/>
        <w:gridCol w:w="872"/>
        <w:gridCol w:w="1581"/>
      </w:tblGrid>
      <w:tr>
        <w:trPr>
          <w:trHeight w:val="628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INV. E APOIO AO PROGRAMA DE DESENV. DA PECUÁRIA LEITEIRA DO ESTADO - PROLEIT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0.000,00</w:t>
            </w:r>
          </w:p>
        </w:tc>
      </w:tr>
      <w:tr>
        <w:trPr>
          <w:trHeight w:val="429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7.20.608.1022.1087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ADEIA PRODUTIVA DO AGRONEGÓCIO LEIT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832,00</w:t>
            </w:r>
          </w:p>
        </w:tc>
      </w:tr>
      <w:tr>
        <w:trPr>
          <w:trHeight w:val="199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168,00</w:t>
            </w:r>
          </w:p>
        </w:tc>
      </w:tr>
      <w:tr>
        <w:trPr>
          <w:trHeight w:val="214" w:hRule="atLeast"/>
        </w:trPr>
        <w:tc>
          <w:tcPr>
            <w:tcW w:w="86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5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left" w:pos="3855" w:leader="none"/>
        <w:tab w:val="center" w:pos="5129" w:leader="none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1.2pt" filled="f" o:ole="">
          <v:imagedata r:id="rId2" o:title=""/>
        </v:shape>
        <o:OLEObject Type="Embed" ProgID="" ShapeID="ole_rId1" DrawAspect="Content" ObjectID="_150145745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8:00Z</dcterms:created>
  <dc:creator>92400906220</dc:creator>
  <dc:description/>
  <cp:keywords/>
  <dc:language>en-US</dc:language>
  <cp:lastModifiedBy>Maria Auxiliadora dos Santos</cp:lastModifiedBy>
  <cp:lastPrinted>2019-06-07T11:07:00Z</cp:lastPrinted>
  <dcterms:modified xsi:type="dcterms:W3CDTF">2019-06-13T12:17:00Z</dcterms:modified>
  <cp:revision>15</cp:revision>
  <dc:subject/>
  <dc:title/>
</cp:coreProperties>
</file>