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23.855, DE 25 DE ABRIL DE 2019.</w:t>
      </w:r>
    </w:p>
    <w:p>
      <w:pPr>
        <w:pStyle w:val="Normal"/>
        <w:spacing w:lineRule="auto" w:line="276"/>
        <w:jc w:val="both"/>
        <w:rPr/>
      </w:pPr>
      <w:r>
        <w:rPr/>
        <w:t>Alterações:</w:t>
      </w:r>
    </w:p>
    <w:p>
      <w:pPr>
        <w:pStyle w:val="Normal"/>
        <w:spacing w:lineRule="auto" w:line="276"/>
        <w:jc w:val="both"/>
        <w:rPr/>
      </w:pPr>
      <w:hyperlink r:id="rId2">
        <w:r>
          <w:rPr>
            <w:rStyle w:val="InternetLink"/>
          </w:rPr>
          <w:t>Alterado pelo Decreto nº 23.915, de 15/05/2019</w:t>
        </w:r>
      </w:hyperlink>
      <w:r>
        <w:rPr/>
        <w:t>.</w:t>
      </w:r>
    </w:p>
    <w:p>
      <w:pPr>
        <w:pStyle w:val="Normal"/>
        <w:spacing w:lineRule="auto" w:line="276"/>
        <w:ind w:left="5387" w:hanging="0"/>
        <w:jc w:val="both"/>
        <w:rPr/>
      </w:pPr>
      <w:r>
        <w:rPr/>
        <w:t>Nomeia membros para compor o Conselho Estadual de Assistência Social de Rondônia - CEAS/RO - Biênio 2019/2021.</w:t>
      </w:r>
    </w:p>
    <w:p>
      <w:pPr>
        <w:pStyle w:val="Normal"/>
        <w:spacing w:lineRule="auto" w:line="276"/>
        <w:ind w:left="3540" w:hanging="0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O GOVERNADOR DO ESTADO DE RONDÔNIA, no uso das atribuições que lhe confere o artigo 65, inciso V da Constituição Estado e nos termos do disposto no inciso II do artigo 16 e nos § 1º e 3º do artigo 17 da Lei Orgânica da Assistência Social nº 8.742, de 7 de dezembro de 1993 e na Lei Complementar nº 145, de 27 de dezembro de 1995,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Art. 1º. Ficam nomeados para compor o Conselho Estadual de Assistência Social de Rondônia - CEAS/RO - Biênio 2019/2021, os seguintes representantes de órgãos governamentais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I - Secretaria de Estado da Assistência e do Desenvolvimento Social - SEAS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hd w:fill="FCFCFF" w:val="clear"/>
        </w:rPr>
      </w:pPr>
      <w:r>
        <w:rPr/>
        <w:t xml:space="preserve">a) </w:t>
      </w:r>
      <w:r>
        <w:rPr>
          <w:shd w:fill="FCFCFF" w:val="clear"/>
        </w:rPr>
        <w:t>LUANA NUNES DE OLIVEIRA SANTOS</w:t>
      </w:r>
      <w:r>
        <w:rPr/>
        <w:t>, Titular</w:t>
      </w:r>
      <w:r>
        <w:rPr>
          <w:shd w:fill="FCFCFF" w:val="clear"/>
        </w:rPr>
        <w:t>; e</w:t>
      </w:r>
    </w:p>
    <w:p>
      <w:pPr>
        <w:pStyle w:val="Normal"/>
        <w:spacing w:lineRule="auto" w:line="276"/>
        <w:ind w:firstLine="567"/>
        <w:jc w:val="both"/>
        <w:rPr>
          <w:shd w:fill="FCFCFF" w:val="clear"/>
        </w:rPr>
      </w:pPr>
      <w:r>
        <w:rPr>
          <w:shd w:fill="FCFCFF" w:val="clear"/>
        </w:rPr>
      </w:r>
    </w:p>
    <w:p>
      <w:pPr>
        <w:pStyle w:val="Normal"/>
        <w:spacing w:lineRule="auto" w:line="276"/>
        <w:ind w:firstLine="567"/>
        <w:jc w:val="both"/>
        <w:rPr>
          <w:strike/>
        </w:rPr>
      </w:pPr>
      <w:r>
        <w:rPr>
          <w:strike/>
        </w:rPr>
        <w:t>b) FABIANE APARECIDA PASSARINI, Suplente;</w:t>
      </w:r>
    </w:p>
    <w:p>
      <w:pPr>
        <w:pStyle w:val="SemEspaamento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SemEspaamento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LIANA SILVA DE ALMEIDA LIMA, Suplente; </w:t>
      </w:r>
      <w:r>
        <w:rPr>
          <w:rFonts w:cs="Times New Roman" w:ascii="Times New Roman" w:hAnsi="Times New Roman"/>
          <w:b/>
          <w:sz w:val="24"/>
          <w:szCs w:val="24"/>
        </w:rPr>
        <w:t>(Redação dada pelo Decreto nº 23.915, de 15/05/2019)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II - Secretaria de Estado da Educação - SEDUC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a) SUAMY VIVECANADA LACERDA ABREU, Titular; e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b) GERDALVA ARAÚJO DE VASCONCELOS, Suplente;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III - Secretaria de Estado da Saúde - SESAU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a) FERNANDO RODRIGUES MÁXIMO, Titular; e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b) EUSIENE DALPRÁ GALDINO, Suplente;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IV - Secretaria de Estado da Segurança, Defesa e Cidadania - SESDEC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a) JOSÉ HÉLIO CYSNEIROS PACHÁ, Titular; e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b) KARINA RODRIGUES DE CASTRO, Suplente;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V - Secretaria de Estado do Planejamento, Orçamento e Gestão - SEPOG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a) PEDRO ANTÔNIO AFONSO PIMENTEL, Titular; e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b) ZILENE SANTANA SILVA RABELO, Suplente;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VI - Secretaria de Estado da Justiça - SEJUS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a) ETELVINA DA COSTA ROCHA, Titular; e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b) ALESSANDRA CRISTINA DA SILVA PISHIGAMI, Suplente;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VII - Conselhos Municipais de Assistência Social de Rondônia - CMAS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a) LEANDRO PATRICK VAZ, Titular; e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b) JOSÉ CARLOS DA SILVA ELIAS, Suplente;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VIII - Entidade Autárquica de Assistência Técnica e Extensão Rural do Estado de Rondônia - EMATER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a) TÂNIA REGINA MARTINS DOS SANTOS, Titular; e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b) VANESSA PORTO DE LIMA, Suplente;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IX - Instituto Nacional do Seguro Social - INSS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a) MÁRCIA CRISTINA PINTO, Titular; e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b) MARINILDE HELENA DA SILVA SANTOS, Suplente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Art. 2º. Ficam nomeados para compor o Conselho Estadual de Assistência Social de Rondônia - CEAS/RO, os membros representantes das seguintes Entidades Não Governamentais, considerando o Fórum Estadual de Assistência Social realizado dia 29 de março de 2019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I - Conselho Regional de Serviço Social - 23ª Região RO - CRESS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a) CARLOS HENRIQUE GOMES SOUSA, Titular; e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b) ANGELA MARIA GOMES PINHEIRO, Suplente;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II - Conselho Regional de Psicologia da 20ª Região - CRP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trike/>
        </w:rPr>
      </w:pPr>
      <w:r>
        <w:rPr>
          <w:strike/>
        </w:rPr>
        <w:t>a) CLEYANNE ALVES, Titular; e</w:t>
      </w:r>
    </w:p>
    <w:p>
      <w:pPr>
        <w:pStyle w:val="Normal"/>
        <w:spacing w:lineRule="auto" w:line="276"/>
        <w:ind w:firstLine="567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276"/>
        <w:ind w:firstLine="567"/>
        <w:jc w:val="both"/>
        <w:rPr>
          <w:strike/>
        </w:rPr>
      </w:pPr>
      <w:r>
        <w:rPr>
          <w:strike/>
        </w:rPr>
        <w:t>b) EVA VIVIANI CECANHO, Suplente;</w:t>
      </w:r>
    </w:p>
    <w:p>
      <w:pPr>
        <w:pStyle w:val="Normal"/>
        <w:spacing w:lineRule="auto" w:line="276"/>
        <w:ind w:firstLine="567"/>
        <w:jc w:val="both"/>
        <w:rPr>
          <w:strike/>
        </w:rPr>
      </w:pPr>
      <w:r>
        <w:rPr>
          <w:strike/>
        </w:rPr>
      </w:r>
    </w:p>
    <w:p>
      <w:pPr>
        <w:pStyle w:val="SemEspaamento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EVA VIVIANE CECANHO, Titular; e </w:t>
      </w:r>
      <w:r>
        <w:rPr>
          <w:rFonts w:cs="Times New Roman" w:ascii="Times New Roman" w:hAnsi="Times New Roman"/>
          <w:b/>
          <w:sz w:val="24"/>
          <w:szCs w:val="24"/>
        </w:rPr>
        <w:t>(Redação dada pelo Decreto nº 23.915, de 15/05/2019)</w:t>
      </w:r>
    </w:p>
    <w:p>
      <w:pPr>
        <w:pStyle w:val="SemEspaamento"/>
        <w:ind w:left="92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PRÍSCILI DA SILVA DIONÍZIO, Suplente; </w:t>
      </w:r>
      <w:r>
        <w:rPr>
          <w:rFonts w:cs="Times New Roman" w:ascii="Times New Roman" w:hAnsi="Times New Roman"/>
          <w:b/>
          <w:sz w:val="24"/>
          <w:szCs w:val="24"/>
        </w:rPr>
        <w:t>(Redação dada pelo Decreto nº 23.915, de 15/05/2019)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III - Ordem dos Advogados do Brasil - OAB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a) EVANILDE DO NASICMENTO MARINHO, Titular; e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b) BELZIRA SHOCKNESS SIMOA, Suplente;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IV - Associação Pestalozzi de Porto Velho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a) MARIA DAS GRAÇAS COSTA PAIVA, Titular; e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b) CLEUSA FIRMINO MONTEIRO, Suplente;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V - Jovens com uma Missão - JOCUM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a) MARIA DO CARMO WILD, Titular; e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b) GLAUCE FERREIRA DA SILVA, Suplente;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VI - Associação Atlética Banco do Brasil - AABB - Comunidade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a) MARIA GOMES DE LUCENA, Titular; e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b) SONIA MARIA SOUZA REIS, Suplente;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VII - Federação dos Portadores de Deficiência de Rondônia - FEDER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a) MARIA DE DEUS ALVES CARNEIRO, Titular; e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b) JOSÉ ROBERTO CÂNDIDO SILVA, Suplente;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VIII - Sociedade dos Amigos e Moradores da Amazônia Legal - SAM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a) ANA GLAIDE MONTEIRO DE MATOS, Titular; e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b) KELE DE SOUZA GONÇALVES, Suplente;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IX - Fórum Estadual dos Usuários do SUAS - FEUSUAS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a) RAIMUNDO DE ALMEIDA QUEIROZ, Titular; e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b) GILSON SILVA DE LIMA, Suplente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Art. 3º. Fica referendada MARINÊS MACIEL PAIXÃO SILVA como Secretária Executiva do Conselho Estadual de Assistência Social de Rondônia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Art. 4º. Este Decreto entra em vigor na data de sua publicação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Palácio do Governo do Estado de Rondônia, em 25 de abril de 2019, 131º da Repúblic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</w:t>
      </w:r>
      <w:r>
        <w:rPr>
          <w:b/>
        </w:rPr>
        <w:t xml:space="preserve">MARCOS JOSÉ ROCHA DOS SANTOS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</w:t>
      </w:r>
      <w:r>
        <w:rPr/>
        <w:t>Governador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7pt;height:81.6pt" filled="f" o:ole="">
          <v:imagedata r:id="rId2" o:title=""/>
        </v:shape>
        <o:OLEObject Type="Embed" ProgID="" ShapeID="ole_rId1" DrawAspect="Content" ObjectID="_1627786130" r:id="rId1"/>
      </w:object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  <w:t>GOVERNO DO ESTADO DE RONDÔNIA</w:t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  <w:t>GOVERNADORIA</w: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3086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42:00Z</dcterms:created>
  <dc:creator>Ceas</dc:creator>
  <dc:description/>
  <cp:keywords/>
  <dc:language>en-US</dc:language>
  <cp:lastModifiedBy>Brenda Taynah Siepamann Veloso</cp:lastModifiedBy>
  <cp:lastPrinted>2019-04-24T08:18:00Z</cp:lastPrinted>
  <dcterms:modified xsi:type="dcterms:W3CDTF">2020-02-20T12:33:00Z</dcterms:modified>
  <cp:revision>9</cp:revision>
  <dc:subject/>
  <dc:title>MINUTA DE DECRETO</dc:title>
</cp:coreProperties>
</file>