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 23.439, DE 12 DE DEZEMBRO DE 2018.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Abre no Orçamento-Programa Anual do Estado de Rondônia Crédito Adicional Suplementar por Anulação, no valor de R$ 535.360,19, para reforço de dotações consignadas no vigente orçamento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 da Constituição do Estado, e nos termos da Lei nº 4.404, de 1º de novembro de 2018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ind w:firstLine="567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 Crédito Adicional Suplementar por Anulação, até o montante de R$ 535.360,19 (quinhentos e trinta e cinco mil, trezentos e sessenta reais e dezenove centavos), em favor da Unidade Orçamentária Secretaria de Estado da Justiça -SEJUS, para atendimento de despesas correntes,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2 de dezembro de 2018, 131º da República. </w:t>
        <w:br/>
      </w:r>
    </w:p>
    <w:p>
      <w:pPr>
        <w:pStyle w:val="Normal"/>
        <w:ind w:firstLine="567"/>
        <w:jc w:val="center"/>
        <w:rPr/>
      </w:pPr>
      <w:r>
        <w:rPr/>
        <w:br/>
      </w:r>
      <w:r>
        <w:rPr>
          <w:b/>
        </w:rPr>
        <w:t>DANIEL PEREIRA</w:t>
      </w:r>
      <w:r>
        <w:rPr/>
        <w:br/>
        <w:t>Governador</w:t>
        <w:br/>
        <w:br/>
        <w:br/>
      </w:r>
      <w:r>
        <w:rPr>
          <w:b/>
        </w:rPr>
        <w:t>PEDRO ANTONIO AFONSO PIMENTEL</w:t>
      </w:r>
      <w:r>
        <w:rPr/>
        <w:br/>
        <w:t>Secretário de Estado de Planejamento, Orçamento e Gestão</w:t>
        <w:br/>
        <w:br/>
        <w:br/>
      </w:r>
      <w:r>
        <w:rPr>
          <w:b/>
        </w:rPr>
        <w:t>FRANCO MAEGAKI ONO</w:t>
        <w:br/>
      </w:r>
      <w:r>
        <w:rPr/>
        <w:t>Secretário de Estado de Finanças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        REDUZ </w:t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JUSTIÇA - SEJU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.360,19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243.2019.259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 FUNCIONAMENTO DE UNIDADE DE INTERNAÇÃO SÓCIOEDUCATIV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5,59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421.1242.1372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 E AMPLIAR UNIDADES PRISIONAI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421.1242.295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SSISTÊNCIA MÉDICA AOS APENADO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421.1242.295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 FUNCIONAMENTO DAS UNIDADES PRISIONAI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48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34,73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4.122.1015.2087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92,39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12.363.2236.225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GURANÇA PARA RECOMEÇAR - SISTEMA PENITENCIÁRI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5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535.360,19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ANEXO II 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        SUPLEMENTA </w:t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JUSTIÇA - SEJU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.360,19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421.1242.289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ECER ALIMENTAÇÃO PARA POPULAÇÃO CARCERÁRI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.360,19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535.360,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2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70890" cy="9061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2" r="-4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19:00Z</dcterms:created>
  <dc:creator>92400906220</dc:creator>
  <dc:description/>
  <cp:keywords/>
  <dc:language>en-US</dc:language>
  <cp:lastModifiedBy>RAISA NASCIMENTO NUNES</cp:lastModifiedBy>
  <cp:lastPrinted>2018-12-12T08:18:00Z</cp:lastPrinted>
  <dcterms:modified xsi:type="dcterms:W3CDTF">2018-12-12T12:55:00Z</dcterms:modified>
  <cp:revision>13</cp:revision>
  <dc:subject/>
  <dc:title/>
</cp:coreProperties>
</file>