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 23.386, DE 27 DE NOVEMBRO DE 201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Abre no Orçamento-Programa Anual do Estado de Rondônia Crédito Adicional Suplementar por Anulação, no valor de R$ 407.200,00, para reforço de dotações consignadas no vigente orçamento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 da Constituição do Estado, e nos termos do artigo 8º da Lei nº 4.231, de 28 de dezembro de 2017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 Crédito Adicional Suplementar por Anulação, até o montante de R$ 407.200,00 (quatrocentos e sete mil e duzentos reais), em favor das Unidades Orçamentárias Fundo Estadual de Saúde - FES e Secretaria de Estado da Justiça - SEJUS, para atendimento de despesas de capital,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7 de novembro de 2018, 131º da Repúblic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IEL PEREI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RO ANTONIO AFONSO PIMENTEL</w:t>
      </w:r>
    </w:p>
    <w:p>
      <w:pPr>
        <w:pStyle w:val="Normal"/>
        <w:jc w:val="center"/>
        <w:rPr/>
      </w:pPr>
      <w:r>
        <w:rPr/>
        <w:t>Secretário de Estado de Planejamento, Orçamento e Gest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O MAEGAKI ONO</w:t>
      </w:r>
    </w:p>
    <w:p>
      <w:pPr>
        <w:pStyle w:val="Normal"/>
        <w:jc w:val="center"/>
        <w:rPr/>
      </w:pPr>
      <w:r>
        <w:rPr/>
        <w:t>Secretário de Estad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18"/>
        </w:rPr>
      </w:pPr>
      <w:r>
        <w:rPr>
          <w:b/>
          <w:bCs/>
          <w:szCs w:val="18"/>
        </w:rPr>
        <w:t>ANEXO I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CRÉDITO ADICIONAL SUPLEMENTAR POR ANULAÇÃO                                                                                                  REDUZ</w:t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2070.161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ÇÃO, AMPLIAÇÃO E REFORMAS DE UNIDADES DE SAÚ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12.363.2236.225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GURANÇA PARA RECOMEÇAR - SISTEMA PENITENCIÁRI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407.2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szCs w:val="18"/>
        </w:rPr>
      </w:pPr>
      <w:r>
        <w:rPr>
          <w:b/>
          <w:bCs/>
          <w:szCs w:val="18"/>
        </w:rPr>
        <w:t xml:space="preserve">ANEXO II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        SUPLEMENTA </w:t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122.2070.1615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AR AS UNIDADES DE SAÚDE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12.363.2236.225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GURANÇA PARA RECOMEÇAR - SISTEMA PENITENCIÁRI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407.2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  <w:tab w:val="left" w:pos="9781" w:leader="none"/>
      </w:tabs>
      <w:ind w:right="-1" w:hanging="0"/>
      <w:jc w:val="center"/>
      <w:rPr/>
    </w:pPr>
    <w:r>
      <w:rPr/>
      <w:drawing>
        <wp:inline distT="0" distB="0" distL="0" distR="0">
          <wp:extent cx="5334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right="-1" w:hanging="0"/>
      <w:jc w:val="center"/>
      <w:rPr>
        <w:b/>
        <w:b/>
      </w:rPr>
    </w:pPr>
    <w:r>
      <w:rPr>
        <w:b/>
      </w:rPr>
      <w:t>GOVERNO DO ESTADO DE RONDÔNI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19:00Z</dcterms:created>
  <dc:creator>92400906220</dc:creator>
  <dc:description/>
  <cp:keywords/>
  <dc:language>en-US</dc:language>
  <cp:lastModifiedBy>RAISA NASCIMENTO NUNES</cp:lastModifiedBy>
  <cp:lastPrinted>2018-11-27T12:07:00Z</cp:lastPrinted>
  <dcterms:modified xsi:type="dcterms:W3CDTF">2018-11-27T16:19:00Z</dcterms:modified>
  <cp:revision>7</cp:revision>
  <dc:subject/>
  <dc:title/>
</cp:coreProperties>
</file>