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DECRETO N. 23.195, DE 17 DE SETEMBRO DE 2018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 xml:space="preserve">Abre no Orçamento-Programa Anual do Estado de Rondônia Crédito Adicional Suplementar por Anulação, no valor de R$ 7.226.829,85, para reforço de dotações consignadas no vigente orç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O GOVERNADOR DO ESTADO DE RONDÔNIA, no uso das atribuições que lhe confere o artigo 65, inciso V da Constituição do Estado, e nos termos do artigo 8º da Lei nº 4.231, de 28 de dezembro de 2017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C</w:t>
      </w:r>
      <w:r>
        <w:rPr/>
        <w:t xml:space="preserve"> </w:t>
      </w:r>
      <w:r>
        <w:rPr>
          <w:u w:val="single"/>
        </w:rPr>
        <w:t>R</w:t>
      </w:r>
      <w:r>
        <w:rPr/>
        <w:t xml:space="preserve"> </w:t>
      </w:r>
      <w:r>
        <w:rPr>
          <w:u w:val="single"/>
        </w:rPr>
        <w:t>E</w:t>
      </w:r>
      <w:r>
        <w:rPr/>
        <w:t xml:space="preserve"> </w:t>
      </w:r>
      <w:r>
        <w:rPr>
          <w:u w:val="single"/>
        </w:rPr>
        <w:t>T</w:t>
      </w:r>
      <w:r>
        <w:rPr/>
        <w:t xml:space="preserve"> </w:t>
      </w:r>
      <w:r>
        <w:rPr>
          <w:u w:val="single"/>
        </w:rPr>
        <w:t>A</w:t>
      </w:r>
      <w:r>
        <w:rPr/>
        <w:t xml:space="preserve">: </w:t>
      </w:r>
    </w:p>
    <w:p>
      <w:pPr>
        <w:pStyle w:val="Normal"/>
        <w:ind w:firstLine="567"/>
        <w:jc w:val="both"/>
        <w:rPr>
          <w:spacing w:val="30"/>
        </w:rPr>
      </w:pPr>
      <w:r>
        <w:rPr>
          <w:spacing w:val="30"/>
        </w:rPr>
      </w:r>
    </w:p>
    <w:p>
      <w:pPr>
        <w:pStyle w:val="NormalWeb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  <w:t xml:space="preserve">Art. 1º. Fica aberto no Orçamento-Programa Anual do Estado de Rondônia Crédito Adicional Suplementar por Anulação, até o montante de R$ 7.226.829,85 (sete milhões, duzentos e vinte e seis mil, oitocentos e vinte e nove reais e oitenta e cinco centavos), em favor das Unidades Orçamentárias Secretaria de Estado de Segurança, Defesa e Cidadania - SESDEC, Secretaria de Estado da Educação - SEDUC, Superintendência da Juventude, Cultura, Esporte e Lazer - SEJUCEL, Agência Estadual de Vigilância e Saúde - AGEVISA, Secretaria de Estado do Desenvolvimento Ambiental - SEDAM, Agência de Defesa Sanitária Agrossilvopastoril do Estado de Rondônia - IDARON e Secretaria de Estado da Justiça – SEJUS, para atendimento de despesas corrente e de capital, no presente exercício, indicados no Anexo II deste Decreto. </w:t>
      </w:r>
    </w:p>
    <w:p>
      <w:pPr>
        <w:pStyle w:val="NormalWeb"/>
        <w:spacing w:before="0" w:after="0"/>
        <w:ind w:firstLine="567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firstLine="567"/>
        <w:jc w:val="both"/>
        <w:rPr/>
      </w:pPr>
      <w:r>
        <w:rPr/>
        <w:t xml:space="preserve">Art. 2º. Os recursos necessários à execução do disposto no artigo anterior decorrerão de anulação parcial das dotações orçamentárias, indicadas no Anexo I deste Decreto, nos montantes especificado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Art. 3º. Este Decreto entra em vigor na data de sua public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Palácio do Governo do Estado de Rondônia, em 17 de setembro de 2018, 130º da Repúb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IEL PEREIRA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PEDRO ANTONIO AFONSO PIMENTEL</w:t>
      </w:r>
      <w:r>
        <w:rPr/>
        <w:br/>
        <w:t>Secretário de Estado de Planejamento, Orçamento e Gestão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</w:r>
      <w:r>
        <w:rPr>
          <w:b/>
          <w:bCs/>
        </w:rPr>
        <w:t>FRANCO MAEGAKI ONO</w:t>
      </w:r>
      <w:r>
        <w:rPr/>
        <w:br/>
        <w:t>Secretário de Estado de Finanças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               REDUZ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941"/>
        <w:gridCol w:w="1054"/>
        <w:gridCol w:w="1100"/>
        <w:gridCol w:w="2126"/>
      </w:tblGrid>
      <w:tr>
        <w:trPr/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3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1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06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4073"/>
        <w:gridCol w:w="1030"/>
        <w:gridCol w:w="853"/>
        <w:gridCol w:w="2114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236.2154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OPERACIONAL DA UNIDAD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25.941,8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2.1076.2214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O ENSINO MÉDIO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3.271,2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3.1076.2208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AMPLIAR O ENSINO PROFISSIONA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.863,5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3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O ENSINO E A APRENDIZAGEM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0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.807,0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A JUVENTUDE, CULTURA, ESPORTE E LAZER - SEJUCE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.166,9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087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49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OIAR MANIFESTAÇÕES CULTURAIS TRADICIONAIS E FESTAS POPULARE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451,5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105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MOVER AÇÕES PARA DESENVOLVIMENTO CULTURA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8,46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3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13.392.1215.4023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ENCIAR O FUNDO ESTADUAL DE DESENVOLVIMENTO DA CULTURA - FEDEC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404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554,2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041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332,8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9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759,93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2.1015.2087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0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1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AMBIENTAL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343,2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18.542.1075.2709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GER, MONITORAR E CONTROLAR OS RECURSOS NATURAI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343,2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OPASTORIL DO ESTADO DE RONDÔNIA - IDARON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122.1224.2087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6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.377,7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126.2236.2237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NOLOGIA PARA A SEGURANÇA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02,2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47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375,51</w:t>
            </w:r>
          </w:p>
        </w:tc>
      </w:tr>
      <w:tr>
        <w:trPr/>
        <w:tc>
          <w:tcPr>
            <w:tcW w:w="795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.226.829,8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NEXO 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RÉDITO ADICIONAL SUPLEMENTAR POR ANULAÇÃO                                                                                    SUPLEMENTA </w:t>
      </w:r>
    </w:p>
    <w:tbl>
      <w:tblPr>
        <w:tblW w:w="10206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843"/>
        <w:gridCol w:w="4083"/>
        <w:gridCol w:w="1162"/>
        <w:gridCol w:w="1276"/>
        <w:gridCol w:w="1842"/>
      </w:tblGrid>
      <w:tr>
        <w:trPr/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ódigo</w:t>
            </w:r>
          </w:p>
        </w:tc>
        <w:tc>
          <w:tcPr>
            <w:tcW w:w="40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specificação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pes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nte de Recurso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alor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95"/>
        <w:gridCol w:w="4180"/>
        <w:gridCol w:w="1049"/>
        <w:gridCol w:w="873"/>
        <w:gridCol w:w="2110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E SEGURANÇA, DEFESA E CIDADANIA - SESDEC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1.06.181.2236.1276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AQUISIÇÃO DE BEM PERMANENTE DA UNIDAD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EDUCAÇÃO - SEDUC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525.941,8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0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E MELHORAR O ENSINO E A APRENDIZAGEM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.812,9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8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.812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1.12.368.1076.221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R AS UNIDADES ESCOLARES E ASSISTÊNCIA AOS EDUCANDO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8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83.271,28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.245,7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PERINTENDÊNCIA DA JUVENTUDE, CULTURA, ESPORTE E LAZER - SEJUCEL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.166,9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04.04.122.1015.2087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A MANUTENÇÃO ADMINISTRATIVA DA UNIDAD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.166,99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ESTADUAL DE VIGILÂNCIA E SAÚDE - AGEVIS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128.2023.2635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R, QUALIFICAR E CAPACITAR RECURSOS HUMANOS DA VIGILÂNCIA EM SAÚDE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3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9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4.10.305.2023.4020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AR AÇÕES DE VIGILÂNCIA EPIDEMIOLÓGIC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0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3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9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O DESENVOLVIMENTO AMBIENTAL - SEDAM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.343,2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1.18.542.1075.2706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LEMENTAR A POLÍTICA DE RECURSOS HÍDRICOS E RESÍDUOS SÓLIDO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4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5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9015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05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93,25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GÊNCIA DE DEFESA SANITÁRIA AGROSSILVOPASTORIL DO ESTADO DE RONDÔNIA - IDARON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23.20.122.1224.2234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EGURAR A REMUNERAÇÃO DE PESSOAL ATIVO E ENCARGOS SOCIAIS 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091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40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.000,00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IA DE ESTADO DA JUSTIÇA - SEJU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0.377,72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1372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 E AMPLIAR UNIDADES PRISIONAI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0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.002,21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01.03.421.1242.2953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EGURAR O FUNCIONAMENTO DAS UNIDADES PRISIONAIS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092</w:t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6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4.375,51</w:t>
            </w:r>
          </w:p>
        </w:tc>
      </w:tr>
      <w:tr>
        <w:trPr/>
        <w:tc>
          <w:tcPr>
            <w:tcW w:w="8097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$ 7.226.829,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79" w:hanging="0"/>
      <w:jc w:val="center"/>
      <w:rPr>
        <w:b/>
        <w:b/>
      </w:rPr>
    </w:pPr>
    <w:r>
      <w:rPr>
        <w:b/>
      </w:rPr>
      <w:drawing>
        <wp:inline distT="0" distB="0" distL="0" distR="0">
          <wp:extent cx="771525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2" r="-4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jc w:val="center"/>
      <w:rPr>
        <w:b/>
        <w:b/>
      </w:rPr>
    </w:pPr>
    <w:r>
      <w:rPr>
        <w:b/>
      </w:rPr>
      <w:t>GOVERNADORIA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Times New Roman"/>
      <w:sz w:val="24"/>
      <w:szCs w:val="24"/>
    </w:rPr>
  </w:style>
  <w:style w:type="character" w:styleId="RodapChar">
    <w:name w:val="Rodapé Char"/>
    <w:qFormat/>
    <w:rPr>
      <w:rFonts w:eastAsia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4:26:00Z</dcterms:created>
  <dc:creator>92400906220</dc:creator>
  <dc:description/>
  <cp:keywords/>
  <dc:language>en-US</dc:language>
  <cp:lastModifiedBy>RAISA NASCIMENTO NUNES</cp:lastModifiedBy>
  <cp:lastPrinted>2018-09-17T11:29:00Z</cp:lastPrinted>
  <dcterms:modified xsi:type="dcterms:W3CDTF">2018-09-17T16:27:00Z</dcterms:modified>
  <cp:revision>26</cp:revision>
  <dc:subject/>
  <dc:title/>
</cp:coreProperties>
</file>