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23.058, DE 30 DE JULH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Abre no Orçamento-Programa Anual do Estado de Rondônia Crédito Adicional Suplementar por Anulação, no valor de R$ 306.837,00, para reforço de dotações consignadas no vigente orç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 da Constituição do Estado, e de acordo com a autorização para reprogramação de dotação oriunda de Emendas Parlamentares, nos termos do artigo 14 da Lei nº 4.231, de 28 de dezembro de 2017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spacing w:before="0" w:after="0"/>
        <w:ind w:firstLine="567"/>
        <w:jc w:val="both"/>
        <w:rPr>
          <w:spacing w:val="30"/>
        </w:rPr>
      </w:pPr>
      <w:r>
        <w:rPr>
          <w:spacing w:val="30"/>
        </w:rPr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Art. 1º. Fica aberto no Orçamento-Programa Anual do Estado de Rondônia Crédito Adicional Suplementar por Anulação, até o montante de R$ 306.837,00 (trezentos e seis mil, oitocentos e trinta e sete reais), em favor das Unidades Orçamentárias Secretaria de Estado da Educação - SEDUC, Superintendência da Juventude, Cultura, Esporte e Lazer - SEJUCEL e Secretaria de Estado de Assistência e do Desenvolvimento Social - SEAS, para atendimento de despesas corrente e de capital, no presente exercício, indicados no Anexo II deste Decreto. 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0 de julho de 2018, 130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IEL PEREI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ewcentralizartexto"/>
        <w:spacing w:before="0" w:after="0"/>
        <w:ind w:left="119" w:right="119" w:hanging="0"/>
        <w:jc w:val="center"/>
        <w:rPr>
          <w:color w:val="000000"/>
          <w:szCs w:val="27"/>
        </w:rPr>
      </w:pPr>
      <w:r>
        <w:rPr>
          <w:b/>
          <w:bCs/>
        </w:rPr>
        <w:t>PEDRO ANTONIO AFONSO PIMENTEL</w:t>
      </w:r>
      <w:r>
        <w:rPr/>
        <w:br/>
        <w:t>Secretário de Estado de Planejamento, Orçamento e Gestão</w:t>
      </w:r>
    </w:p>
    <w:p>
      <w:pPr>
        <w:pStyle w:val="Normal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ANCO MAEGAKI ONO</w:t>
      </w:r>
    </w:p>
    <w:p>
      <w:pPr>
        <w:pStyle w:val="Normal"/>
        <w:jc w:val="center"/>
        <w:rPr/>
      </w:pPr>
      <w:r>
        <w:rPr/>
        <w:t>Secretário de Estado de Finança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                                                                                     REDUZ </w:t>
      </w:r>
    </w:p>
    <w:tbl>
      <w:tblPr>
        <w:tblW w:w="10221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1"/>
        <w:gridCol w:w="14"/>
        <w:gridCol w:w="4002"/>
        <w:gridCol w:w="103"/>
        <w:gridCol w:w="942"/>
        <w:gridCol w:w="100"/>
        <w:gridCol w:w="845"/>
        <w:gridCol w:w="23"/>
        <w:gridCol w:w="2211"/>
      </w:tblGrid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837,00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5.04.122.1249.0196</w:t>
            </w:r>
          </w:p>
        </w:tc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37,00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A JUVENTUDE, CULTURA, ESPORTE E LAZER - SEJUCEL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51</w:t>
            </w:r>
          </w:p>
        </w:tc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1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E DO DESENVOLVIMENTO SOCIAL - SEAS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.000,00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,00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1.2010</w:t>
            </w:r>
          </w:p>
        </w:tc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POLÍTICAS PÚBLICAS DE IGUALDADES E DIREITOS HUMANOS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000,00</w:t>
            </w:r>
          </w:p>
        </w:tc>
      </w:tr>
      <w:tr>
        <w:trPr/>
        <w:tc>
          <w:tcPr>
            <w:tcW w:w="801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06.83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                                                                               SUPLEMENTA </w:t>
      </w:r>
    </w:p>
    <w:tbl>
      <w:tblPr>
        <w:tblW w:w="10221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1"/>
        <w:gridCol w:w="14"/>
        <w:gridCol w:w="4002"/>
        <w:gridCol w:w="103"/>
        <w:gridCol w:w="942"/>
        <w:gridCol w:w="100"/>
        <w:gridCol w:w="845"/>
        <w:gridCol w:w="23"/>
        <w:gridCol w:w="2211"/>
      </w:tblGrid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.000,00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A JUVENTUDE, CULTURA, ESPORTE E LAZER - SEJUCEL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837,00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37,00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E DO DESENVOLVIMENTO SOCIAL - SEAS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.000,00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000,00</w:t>
            </w:r>
          </w:p>
        </w:tc>
      </w:tr>
      <w:tr>
        <w:trPr/>
        <w:tc>
          <w:tcPr>
            <w:tcW w:w="801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06.837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0.75pt" filled="f" o:ole="">
          <v:imagedata r:id="rId2" o:title=""/>
        </v:shape>
        <o:OLEObject Type="Embed" ProgID="" ShapeID="ole_rId1" DrawAspect="Content" ObjectID="_2117190997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ewcentralizartexto">
    <w:name w:val="new_centralizar_tex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52:00Z</dcterms:created>
  <dc:creator>92400906220</dc:creator>
  <dc:description/>
  <cp:keywords/>
  <dc:language>en-US</dc:language>
  <cp:lastModifiedBy>Jannine de Souza Zanato Boa Sorte</cp:lastModifiedBy>
  <cp:lastPrinted>2018-07-26T13:11:00Z</cp:lastPrinted>
  <dcterms:modified xsi:type="dcterms:W3CDTF">2018-07-30T16:14:00Z</dcterms:modified>
  <cp:revision>6</cp:revision>
  <dc:subject/>
  <dc:title/>
</cp:coreProperties>
</file>