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2.506, DE 28 DE DEZEMBR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2.200.0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do Estado, nos termos da Lei n. 4.213, de 18 de dezembro de 2017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Secretaria de Estado da Educação - SEDUC, Superintendência de Estado de Políticas Sobre Drogas - SEPOAD, Crédito Adicional Suplementar por Anulação para atendimento de despesas  correntes, até o montante de R$ 2.200.000,00 (dois milhões, duzentos mil reai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8 de dezembro de 2017, 130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FRANCO MAEGAKI ONO</w:t>
      </w:r>
      <w:r>
        <w:rPr/>
        <w:br/>
        <w:t>Secretário Adjunto - SEFIN</w:t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SEGURANÇA, DEFESA E CIDADANIA - SESDE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020.214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REMUNERAÇÃO DE PESSOAL ATIVO E ENCARGOS SOCIAIS - P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020.214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REMUMERAÇÃO DE PESSOAL ATIVO E ENCARGOS SOCIAIS - P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.200.00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122.1015.209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A SERVIDORES COM AUXÍLI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4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122.1015.223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1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E ESTADO DE POLÍTICAS SOBRE DROGAS - SEPOA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7.04.122.2049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.200.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7:11:00Z</dcterms:created>
  <dc:creator>pedro.lemos</dc:creator>
  <dc:description/>
  <cp:keywords/>
  <dc:language>en-US</dc:language>
  <cp:lastModifiedBy>Kassio da Silva Rodrigues</cp:lastModifiedBy>
  <dcterms:modified xsi:type="dcterms:W3CDTF">2017-12-28T17:14:00Z</dcterms:modified>
  <cp:revision>3</cp:revision>
  <dc:subject/>
  <dc:title/>
</cp:coreProperties>
</file>