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2.492, DE 20 DE DEZEMBR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1.235.960,4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e autorização para reprogramação de dotação oriunda de emendas parlamentares, nos termos do artigo 14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Departamento Estadual de Estradas de Rodagem, Infraestrutura e Serviços Públicos - DER, Fundo Especial do Corpo de Bombeiros Militar - FUNESBOM, Fundo Especial de Modernização e Reaparelhamento da Polícia Militar do Estado - FUMRESPOM, Secretaria de Estado da Educação - SEDUC, Fundo Estadual de Saúde - FES, Secretaria de Estado da Agricultura - SEAGRI, Secretaria de Estado da Assistência e do Desenvolvimento Social - SEAS, Crédito Adicional Suplementar por Anulação para atendimento de despesas de capital e corrente, até o montante de R$ 1.235.960,40 (um milhão, duzentos e trinta e cinco mil, novecentos e sessenta reais e quarenta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0 de dezembro de 2017, 130° da República. 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.349,99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49,99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9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15.451.1254.139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 DE OBRAS E SERVIÇOS PÚBLIC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O CORPO DE BOMBEIROS MILITAR - FUNESBO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4.06.182.1243.127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BRAS E MELHORIAS DE INFRAESTRUTU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.36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6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MANIFESTAÇÕES CULTURAIS TRADICIONAIS E FESTAS POPUL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5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.6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25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35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2.2069.400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SSISTÊNCIA FARMACÊUTICA NO ESTAD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000,41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0,41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JUSTIÇA - SEJU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5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421.1242.29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FUNCIONAMENTO DAS UNIDADES PRIS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235.960,4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15.451.1254.139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 DE OBRAS E SERVIÇOS PÚBLIC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O CORPO DE BOMBEIROS MILITAR - FUNESBO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4.06.182.1243.127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BRAS E MELHORIAS DE INFRAESTRUTU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E MODERNIZAÇÃO E REAPARELHAMENTO DA POLÍCIA MILITAR DO ESTADO - FUMRESPO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5.06.122.2020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.360,41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360,41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.35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35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.249,99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249,99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0.207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REDE SOCIOASSISTENCIAL PÚBLICO E PRIVA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235.960,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1835" cy="934085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37:00Z</dcterms:created>
  <dc:creator>solange.feitosa</dc:creator>
  <dc:description/>
  <cp:keywords/>
  <dc:language>en-US</dc:language>
  <cp:lastModifiedBy>Wualen Carlos de Oliveira Anthero</cp:lastModifiedBy>
  <cp:lastPrinted>2017-12-19T12:02:00Z</cp:lastPrinted>
  <dcterms:modified xsi:type="dcterms:W3CDTF">2017-12-20T15:51:00Z</dcterms:modified>
  <cp:revision>4</cp:revision>
  <dc:subject/>
  <dc:title/>
</cp:coreProperties>
</file>