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469, DE 14 DE DEZ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662.21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de Desenvolvimento do Estado de Rondônia - SUDER, Departamento Estadual de Estradas de Rodagem, Infraestrutura e Serviços Públicos - DER, Secretaria de Estado da Educação - SEDUC, Superintendência Estadual da Juventude, Cultura, Esporte e Lazer - SEJUCEL, Superintendência de Estado de Políticas Sobre Drogas - SEPOAD, Fundo Estadual de Saúde - FES, Secretaria de Estado da Agricultura - SEAGRI, Secretaria de Estado da Assistência e do Desenvolvimento Social - SEAS, Crédito Adicional Suplementar por Anulação para atendimento de despesas de capital e corrente, até o montante de R$ 1.662.210,00 (um milhão, seiscentos e sessenta e dois mil, duzentos e dez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4 de dezembro de 2017, 130° da República.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DESENVOLVIMENTO DO ESTADO DE RONDÔNIA - SU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.04.122.2051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.16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2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037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.864,9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64,9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.7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7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.346,7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,7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ESTADO DE POLÍTICAS SOBRE DROGAS - SEPO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04.122.2049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69.40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SISTÊNCIA FARMACÊUTICA NO ESTAD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.779,8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780,5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9,3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542.21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DESENVOLVIMENTO DO ESTADO DE RONDÔNIA - SU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.04.122.2051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08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191,7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.21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ESTADO DE POLÍTICAS SOBRE DROGAS - SEPO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14.422.2049.454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, DIVULGAR E PROMOVER A CULTURA DA PAZ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542.2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8:00Z</dcterms:created>
  <dc:creator>solange.feitosa</dc:creator>
  <dc:description/>
  <cp:keywords/>
  <dc:language>en-US</dc:language>
  <cp:lastModifiedBy>Kassio da Silva Rodrigues</cp:lastModifiedBy>
  <cp:lastPrinted>2017-12-13T11:28:00Z</cp:lastPrinted>
  <dcterms:modified xsi:type="dcterms:W3CDTF">2017-12-14T11:57:00Z</dcterms:modified>
  <cp:revision>3</cp:revision>
  <dc:subject/>
  <dc:title/>
</cp:coreProperties>
</file>