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2.468, DE 12 DE DEZ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4.832.475,04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, Orçamento e Gestão - SEPOG, Instituto de Previdência dos Servidores Públicos - IPERON, Departamento Estadual de Estradas de Rodagem, Infraestrutura e Serviços Públicos - DER, Secretaria de Estado da Educação - SEDUC, Fundo Estadual de Saúde - FES, Crédito Adicional Suplementar por Anulação para atendimento de despesas de capital e corrente, até o montante de R$ 14.832.475,04 (quatorze milhões, oitocentos e trinta e dois mil, quatrocentos e setenta e cinco reais e quatr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dezembro de 2017, 130°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.856,6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1.2041.207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POLÍTICAS PÚBLIC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8,3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7,3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1,7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5,1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277.207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277.40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R A IMPLANTAÇÃO DE DESENVOLVIMENTO REGIONAL DESCENTRALIZA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6.1277.45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ODERNIDADE TECNOLÓG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REVIDÊNCIA DOS SERVIDORES PÚBLICOS - IP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0.09.122.1015.264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 - IP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34.287,1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8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93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S SERVIÇOS DAS RESIDÊNCIAS REG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0,6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720,5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2,3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.220,4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1.1249.131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OS AEROPORTOS E AERÓDROM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307,1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293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TRANSFERÊNCIAS DE RECURS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576,0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5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9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8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627,7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8.1076.220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FORMAÇÃO INICIAL E CONTINUADA DE PROFISSIONAIS DA EDUCAÇ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3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88,2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7.1076.221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ENSINO ESPECI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709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O ENSINO E A APRENDIZAGE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16,3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5,2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,6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97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03,6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6,8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05,5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759,3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05.331,2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11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R PROFISSIONAIS PARA O S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AMPLIAÇÃO E REFORMAS DE UNIDADES DE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361,2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TENDIMENTO EM SAÚDE POR MEIO DE CONVÊNIOS E CONTRATO COM A REDE PRIVADA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3.2069.27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ENTIVAR A FARMÁCIA BÁSICA DOS MUNICÍPIO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68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4.832.475,0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.856,6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6.122.1128.15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SEGURANÇA PÚBLICA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856,6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REVIDÊNCIA DOS SERVIDORES PÚBLICOS - IP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0.09.122.1015.264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 - IP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34.287,1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4.287,1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9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05.331,2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31,2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11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R PROFISSIONAIS PARA O S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400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USUÁRIOS DO SUS EM SITUAÇÕES EXCEPC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211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O AOS HOSPITAIS DE PEQUENO PORT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4.832.475,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6:00Z</dcterms:created>
  <dc:creator>sharlene.frança</dc:creator>
  <dc:description/>
  <cp:keywords/>
  <dc:language>en-US</dc:language>
  <cp:lastModifiedBy>Santicléia da Costa Portela</cp:lastModifiedBy>
  <cp:lastPrinted>2017-12-11T13:40:00Z</cp:lastPrinted>
  <dcterms:modified xsi:type="dcterms:W3CDTF">2017-12-12T16:03:00Z</dcterms:modified>
  <cp:revision>4</cp:revision>
  <dc:subject/>
  <dc:title/>
</cp:coreProperties>
</file>