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2.433, DE 30 DE NOVEMBRO DE 2017. </w:t>
      </w:r>
    </w:p>
    <w:p>
      <w:pPr>
        <w:pStyle w:val="Normal"/>
        <w:spacing w:before="0" w:after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Excesso de Arrecadação e por Anulação no montante de R$ 86.806.701,68 para reforço de dotações consignadas no vigente orçamento. </w:t>
      </w:r>
    </w:p>
    <w:p>
      <w:pPr>
        <w:pStyle w:val="Normal"/>
        <w:spacing w:before="0" w:after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191, de 27 de novembro de 2017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Crédito Adicional Suplementar por Excesso de Arrecadação e por Anulação para atendimento de despesas corrente e de capital, até o montante de R$ 86.806.701,68 (oitenta e seis milhões, oitocentos e seis mil, setecentos e um reais e sessenta e oito centavos), em favor das Unidades Orçamentárias Secretaria de Estado de Finanças – SEFIN, Fundo Especial de Modernização Procuradoria-Geral do Estado de Rondônia - FUMORPGE, Recursos Sob a Supervisão da Sefin - RS-SEFIN, Departamento Estadual de Estradas de Rodagem, Infraestrutura e Serviços Públicos - DER, Polícia Militar - PM, Fundo estadual de prevenção, fiscalização e repressão de entorpecentes - FESPREN, Secretaria de Estado da Educação – SEDUC e Fundo Estadual de Saúde – FES, sendo R$ 9.500.00,00 (nove milhões e quinhentos mil reais) por Excesso de Arrecadação, alocados na natureza de despesa constante do Anexo I e R$ 77.306.701,68 (setenta e sete milhões, trezentos e seis mil, setecentos e um reais e sessenta e oito centavos) por Anulação, alocados na natureza de despesa constante no Anexo IV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excesso de arrecadação, indicado no Anexo II e de anulação parcial de dotações orçamentárias, indicadas no Anexo I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30 de novembro de 2017, 130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–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 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.50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                                                          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PATRIMONI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DE VALORES MOBILIÁR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 DE DEPÓSITOS BANCÁR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02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 DE DEPÓSITOS BANCÁRIOS DE RECURSO NÃO VINCULAD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029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 DE OUTROS DEPÓSITOS DE RECEITA NÃO VINCUL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S CORR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ENCIAS INTERGOVERNAMENT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1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A UNI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22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A COMPENSAÇÃO FINANCEIRA PELA EXPLORAÇÃO DE RECURSOS NATUR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221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-PARTE DA COMPENSAÇÃO FINANCEIRA DE RECURSOS HÍDRIC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.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4" w:hanging="85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                                   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CURADORIA GERAL DO ESTADO - PG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3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OLADORIA GERAL DO ESTADO - CG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5.04.122.2036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OS GASTOS PÚBLICOS ADMINISTRATIVOS - SUGES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PROCURADORIA-GERAL DO ESTADO DE RONDÔNIA - FUMORPG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0.04.092.1096.124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RUIR SEDES REGIONAIS DA PROCURADORIA GERAL DO ESTADO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974.501,6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1.2041.207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POLÍTICAS PÚBLIC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1,6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99.999.1015.999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 DE CONTINGÊNC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7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GESTÃO DE PESSOAS - SEGE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6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COMPRAS E LICITAÇÃO - SUPE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8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4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 - P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4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MERAÇÃO DE PESSOAL ATIVO E ENCARGOS SOCIAIS - P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214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MERAÇÃO DE PESSOAL ATIVO E ENCARGOS SOCIAIS - B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ESTADO DE POLÍTICAS SOBRE DROGAS - SEPOA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14.422.2049.454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EDIDAS DE ACOLHIMENTO E DE POLÍTICAS PÚBLICAS SOBRE DROG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DE HEMATOLOGIA E HEMOTERAPIA DO ESTADO - FHEME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7.2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2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PRESA ESTADUAL DE ASSISTÊNCIA TÉCNICA E EXTENSÃO RURAL DO ESTADO DE RONDÔNIA - EMAT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5.20.122.2024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7.306.701,6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V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4" w:hanging="85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                                                        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PROCURADORIA-GERAL DO ESTADO DE RONDÔNIA - FUMORPG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0.04.092.1096.402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MELHORIA DOS SERVIÇOS PRESTADOS PELA PGE/RO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6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URSOS SOB A SUPERVISAO DA SEFIN - RS-SEFI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2.28.843.0000.012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S RECURSOS PARA PAGAMENTO DA DÍVIDA FUNDAD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2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2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7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2.28.843.0000.013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RECURSOS PARA PAGAMENTO DO PASE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2.28.843.0000.013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S RECURSOS PARA PAGAMENTO DE SENTENÇAS JUDICI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ÍCIA MILITAR - P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5.06.181.2020.215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PREVENÇÃO, FISCALIZAÇÃO E REPRESSÃO DE ENTORPECENTES - FESPRE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01,6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6.08.303.2039.401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ATER O USO DE DROG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1,6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6.2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.2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, AMPLIAÇÃO E REFORMAS DE UNIDADES DE SAÚ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400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TENDIMENTO EM SAÚDE POR MEIO DE CONVÊNIOS E CONTRATO COM A REDE PRIVADA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400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TENDIMENTO EM SAÚDE NAS UNIDADES HOSPITALAR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69.400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SISTÊNCIA FARMACÊUTICA NO ESTA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7.306.70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4:00Z</dcterms:created>
  <dc:creator>sharlene.frança</dc:creator>
  <dc:description/>
  <cp:keywords/>
  <dc:language>en-US</dc:language>
  <cp:lastModifiedBy>Wualen Carlos de Oliveira Anthero</cp:lastModifiedBy>
  <cp:lastPrinted>2017-11-30T14:06:00Z</cp:lastPrinted>
  <dcterms:modified xsi:type="dcterms:W3CDTF">2017-12-01T11:41:00Z</dcterms:modified>
  <cp:revision>5</cp:revision>
  <dc:subject/>
  <dc:title/>
</cp:coreProperties>
</file>