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423, DE 27 DE NOVEMB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5.202.363,95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Recursos Sob a Supervisao da Sefin - RS-SEFIN, Departamento Estadual de Estradas de Rodagem, Infraestrutura e Serviços Públicos - DER, Secretaria de Estado de Segurança, Defesa e Cidadania - SESDEC, Fundo Estadual de Saúde - FES, Fundação de Hematologia e Hemoterapia do Estado - FHEMERON, Instituto de Pesos e Medidas - IPEM, Crédito Adicional Suplementar por Anulação para atendimento de despesas de capital e corrente, até o montante de R$ 5.202.363,95 (cinco milhões, duzentos e dois mil, trezentos e sessenta e três reais e noventa e cinco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7 de novembro de 2017, 130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URSOS SOB A SUPERVISAO DA SEFIN - RS-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2.12.843.0000.019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RECURSOS PARA PAGAMENTO DO PASEP/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363,9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304,1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59,8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2070.161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, AMPLIAÇÃO E REFORMAS DE UNIDADES DE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DE HEMATOLOGIA E HEMOTERAPIA DO ESTADO - FHEME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2.10.302.1246.214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HEMOTERÁPICA E HEMATOLÓG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DE PESOS E MEDIDAS - IPE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1.04.451.2051.16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GESTÃO DO PATRIMÔNIO PARA QUAL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.202.363,9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URSOS SOB A SUPERVISAO DA SEFIN - RS-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2.28.843.0000.013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S RECURSOS PARA PAGAMENTO DE SENTENÇAS JUDICI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.363,9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12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NS PERMANEN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63,9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2070.161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R AS UNIDADES DE SAÚDE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DE HEMATOLOGIA E HEMOTERAPIA DO ESTADO - FHEME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2.10.302.1246.214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ÊNCIA HEMOTERÁPICA E HEMATOLÓGI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DE PESOS E MEDIDAS - IPE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.202.363,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7:00Z</dcterms:created>
  <dc:creator>pedro.lemos</dc:creator>
  <dc:description/>
  <cp:keywords/>
  <dc:language>en-US</dc:language>
  <cp:lastModifiedBy>Kassio da Silva Rodrigues</cp:lastModifiedBy>
  <dcterms:modified xsi:type="dcterms:W3CDTF">2017-11-27T12:50:00Z</dcterms:modified>
  <cp:revision>3</cp:revision>
  <dc:subject/>
  <dc:title/>
</cp:coreProperties>
</file>