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</w:t>
      </w:r>
      <w:bookmarkStart w:id="0" w:name="Dropdown18"/>
      <w:bookmarkEnd w:id="0"/>
      <w:r>
        <w:rPr/>
        <w:t xml:space="preserve"> 22.418, DE 21 DE NOVEMBRO DE 2017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</w:t>
      </w:r>
    </w:p>
    <w:p>
      <w:pPr>
        <w:pStyle w:val="Normal"/>
        <w:ind w:left="5103" w:hanging="0"/>
        <w:jc w:val="both"/>
        <w:rPr/>
      </w:pPr>
      <w:r>
        <w:rPr/>
        <w:t>Institui a Equipe Gestora do Plano Estratégico do Programa Nacional de Prevenção e Erradicação da Febre Aftosa - PNEFA, no âmbito da Agência de Defesa Sanitária Agrosilvopastoril do Estado de Rondônia - IDARON, e dá outras providências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567"/>
        <w:jc w:val="both"/>
        <w:rPr/>
      </w:pPr>
      <w:r>
        <w:rPr/>
        <w:t>O GOVERNADOR DO ESTADO DE RONDÔNIA, no uso das atribuições que lhe confere o artigo 65, inciso V da Constituição Estadual, e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  <w:t>Considerando as novas Diretrizes Estratégicas do Programa Nacional de Prevenção e Erradicação da Febre Aftosa 2017-2026;</w:t>
      </w:r>
    </w:p>
    <w:p>
      <w:pPr>
        <w:pStyle w:val="Normal"/>
        <w:ind w:right="-1" w:firstLine="567"/>
        <w:jc w:val="both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color w:val="231F20"/>
          <w:lang w:eastAsia="en-US"/>
        </w:rPr>
      </w:pPr>
      <w:r>
        <w:rPr/>
        <w:t>Considerando o acordo firmado em reunião técnica com o Ministério da Agricultura, Pecuária e Abastecimento - MAPA;</w:t>
      </w:r>
    </w:p>
    <w:p>
      <w:pPr>
        <w:pStyle w:val="Normal"/>
        <w:ind w:right="-1" w:firstLine="567"/>
        <w:jc w:val="both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color w:val="231F20"/>
          <w:lang w:eastAsia="en-US"/>
        </w:rPr>
        <w:t>Considerando a importância econômica e social da pecuária rondoniense, bem como a necessidade de manutenção do status de Livre de Febre Aftosa;</w:t>
      </w:r>
    </w:p>
    <w:p>
      <w:pPr>
        <w:pStyle w:val="Normal"/>
        <w:ind w:right="-1" w:firstLine="567"/>
        <w:jc w:val="both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  <w:t>Considerando a necessidade de implementação e acompanhamento do Plano Estratégico do Programa Nacional de Prevenção e Erradicação da Febre Aftosa; e ainda,</w:t>
      </w:r>
    </w:p>
    <w:p>
      <w:pPr>
        <w:pStyle w:val="Normal"/>
        <w:ind w:right="-1" w:firstLine="567"/>
        <w:jc w:val="both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  <w:t>Considerando as responsabilidades compartilhadas entre os setores público e privado,</w:t>
      </w:r>
    </w:p>
    <w:p>
      <w:pPr>
        <w:pStyle w:val="Normal"/>
        <w:ind w:right="-1" w:firstLine="567"/>
        <w:jc w:val="both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Art. 1º. Fica instituída a Equipe Gestora do Plano Estratégico do Programa Nacional de Prevenção e Erradicação da Febre Aftosa - PNEFA, no âmbito da Agência de Defesa Sanitária Agrosilvopastoril do Estado de Rondônia - IDARON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Art. 2º. A Equipe Gestora do Plano Estratégico do Programa Nacional de Prevenção e Erradicação da Febre Aftosa - PNEFA será integrada conforme segu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instituições pública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Agência de Defesa Sanitária Agrosilvopastoril do Estado de Rondônia - IDARON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Entidade Autárquica de Assistência Técnica e Extensão Rural do Estado de Rondônia - EMATER/R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Superintendência Federal de Agricultura, Pecuária e Abastecimento em Rondônia - SFA/R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) </w:t>
      </w:r>
      <w:r>
        <w:rPr>
          <w:bCs/>
        </w:rPr>
        <w:t>Secretaria de Estado da Agricultura - SEAGRI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) Secretaria de Estado de Finanças - SEFIN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) Assembleia Legislativa do Estado de Rondônia - ALE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g) Conselho Regional de Medicina Veterinária do Estado de Rondônia - CRMV-R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instituições privada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Federação da Agricultura e Pecuária do Estado de Rondônia - FAPERON-R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Fundo para o Desenvolvimento da Agropecuária em Rondônia - FUNDAGR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Fundo de Apoio à Defesa Sanitária Animal do Estado de Rondônia - FEFA-R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) Federação dos Trabalhadores na Agricultura de Rondônia - FETAGR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) Federação das Indústrias do Estado de Rondônia - FIER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2"/>
        </w:rPr>
        <w:t>f) Sindicato das Indústrias de Frigorífico dos Estados de Mato Grosso e Rondônia - SINDIFRIGO; e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/>
      </w:pPr>
      <w:r>
        <w:rPr/>
        <w:t>g) Organização das Cooperativas Brasileiras no Estado de Rondônia - OCB-R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As instituições públicas e privadas deverão indicar oficialmente seus representantes à Agência IDARON, entidade que ficará responsável pela presidência da Equipe Gestora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§ 1º. Uma vez indicado o nome dos representantes de cada instituição, o Presidente da Agência IDARON promoverá a publicação de Ato Normativo com a constituição da Equipe Gestor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2º. Qualquer membro da Equipe Gestora poderá ser substituído sempre que haja interesse da instituição à qual ele represente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São atribuições da Equipe Gestora, entre outra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planejar, executar e avaliar o andamento das diferentes ações que deverão ser implementadas no Estad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monitorar as ações implementadas no Estad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viabilizar em todos os setores da sociedade a ampla divulgação e discussão do Plano Estratégic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apoiar a Defesa Sanitária Animal no Estado de Rondônia, propondo ou fornecendo soluções técnicas para a maior eficiência da vigilância e a detecção precoce de doença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viabilizar a sustentabilidade financeira do Plano Estratégic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. O representante da Agência IDARON, como Presidente da Equipe Gestora, convocará reuniões técnicas ordinárias bimestr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Qualquer membro da Equipe Gestora poderá propor reuniões extraordinárias, antes oficializando ao Presidente, com as devidas justificativ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Art. 6º. Outras deliberações poderão ser publicadas por ato do Presidente da Equipe Gestora, contando sempre com a aprovação da maioria dos votos das instituições citadas no artigo 2º deste Decret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Art. 7º. A participação dos membros </w:t>
      </w:r>
      <w:r>
        <w:rPr/>
        <w:t>da Equipe Gestora</w:t>
      </w:r>
      <w:r>
        <w:rPr>
          <w:color w:val="000000"/>
        </w:rPr>
        <w:t xml:space="preserve"> será considerada função de relevante interesse públic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8º.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Palácio do Governo do Estado de Rondônia, em 21 de novembro de 2017, 130º da Repúbl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right="666" w:hanging="0"/>
        <w:rPr/>
      </w:pPr>
      <w:r>
        <w:rPr>
          <w:color w:val="000000"/>
        </w:rPr>
        <w:t>CONFÚCIO AIRES MOURA</w:t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ind w:right="6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71.25pt" filled="f" o:ole="">
          <v:imagedata r:id="rId2" o:title=""/>
        </v:shape>
        <o:OLEObject Type="Embed" ProgID="" ShapeID="ole_rId1" DrawAspect="Content" ObjectID="_20122753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sz w:val="22"/>
      <w:szCs w:val="24"/>
      <w:lang w:val="pt-BR" w:bidi="ar-SA"/>
    </w:rPr>
  </w:style>
  <w:style w:type="character" w:styleId="Ttulo4Char">
    <w:name w:val="Título 4 Char"/>
    <w:qFormat/>
    <w:rPr>
      <w:rFonts w:ascii="Verdana" w:hAnsi="Verdana" w:cs="Verdana"/>
      <w:b/>
      <w:bCs/>
      <w:szCs w:val="24"/>
      <w:lang w:val="pt-BR" w:bidi="ar-SA"/>
    </w:rPr>
  </w:style>
  <w:style w:type="character" w:styleId="Ttulo5Char">
    <w:name w:val="Título 5 Char"/>
    <w:qFormat/>
    <w:rPr>
      <w:rFonts w:ascii="Verdana" w:hAnsi="Verdana" w:cs="Verdana"/>
      <w:b/>
      <w:bCs/>
      <w:color w:val="000000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color w:val="000000"/>
      <w:lang w:val="pt-BR" w:bidi="ar-SA"/>
    </w:rPr>
  </w:style>
  <w:style w:type="character" w:styleId="Ttulo7Char">
    <w:name w:val="Título 7 Char"/>
    <w:qFormat/>
    <w:rPr>
      <w:rFonts w:ascii="Arial" w:hAnsi="Arial" w:cs="Arial"/>
      <w:szCs w:val="24"/>
      <w:lang w:val="pt-BR" w:bidi="ar-SA"/>
    </w:rPr>
  </w:style>
  <w:style w:type="character" w:styleId="Ttulo8Char">
    <w:name w:val="Título 8 Char"/>
    <w:qFormat/>
    <w:rPr>
      <w:rFonts w:ascii="Arial" w:hAnsi="Arial" w:cs="Arial"/>
      <w:i/>
      <w:szCs w:val="24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i/>
      <w:iCs/>
      <w:color w:val="000080"/>
      <w:sz w:val="22"/>
      <w:szCs w:val="22"/>
      <w:lang w:val="pt-BR" w:bidi="ar-SA"/>
    </w:rPr>
  </w:style>
  <w:style w:type="character" w:styleId="CorpodetextoChar">
    <w:name w:val="Corpo de texto Char"/>
    <w:qFormat/>
    <w:rPr>
      <w:b/>
      <w:bCs/>
      <w:color w:val="000000"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53:00Z</dcterms:created>
  <dc:creator>gdrh</dc:creator>
  <dc:description/>
  <cp:keywords/>
  <dc:language>en-US</dc:language>
  <cp:lastModifiedBy>Kassio da Silva Rodrigues</cp:lastModifiedBy>
  <cp:lastPrinted>2017-11-17T11:16:00Z</cp:lastPrinted>
  <dcterms:modified xsi:type="dcterms:W3CDTF">2017-11-21T16:43:00Z</dcterms:modified>
  <cp:revision>5</cp:revision>
  <dc:subject/>
  <dc:title>DECRETO Nº              , DE    DE                  DE 2004</dc:title>
</cp:coreProperties>
</file>