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2.414, DE 21 DE NOVEMBR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1.304.548,77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o artigo 8º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uperintendência de Gestão dos Gastos Públicos Administrativos - SUGESP, Secretaria de Estado de Segurança, Defesa e Cidadania - SESDEC, Fundação de Hematologia e Hemoterapia do Estado - FHEMERON, Centro de Educação Técnica Profissional da Área de Saúde - CETAS, Secretaria de Estado da Justiça - SEJUS, Crédito Adicional Suplementar por Anulação para atendimento de despesas de capital e corrente, até o montante de R$ 1.304.548,77 (um milhão, trezentos e quatro mil, quinhentos e quarenta e oito reais e setenta e sete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1 de novembro de 2017, 130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GESTÃO DOS GASTOS PÚBLICOS ADMINISTRATIVOS - SUGE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22.2071.255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VER A PUBLICIDADE DE UTILIDADE PÚBLIC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.765,87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5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OPERACIONAL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765,87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AÇÃO DE HEMATOLOGIA E HEMOTERAPIA DO ESTADO - FHEME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2.10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2.10.128.1015.20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R, QUALIFICAR E CAPACITAR RECURSOS HUMAN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O DE EDUCAÇÃO TÉCNICA PROFISSIONAL DA ÁREA DE SAÚDE - CET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96,9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3.10.128.1275.294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R, QUALIFICAR E CAPACITAR RECURSOS HUMAN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6,9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JUSTIÇA - SEJ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986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243.2019.25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E UNIDADE DE INTERNAÇÃO SÓCIOEDUCATIV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86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304.548,7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GESTÃO DOS GASTOS PÚBLICOS ADMINISTRATIVOS - SUGE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22.2071.255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VER A PUBLICIDADE INSTITUCIONAL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.765,87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127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BRAS E MELHORIAS DE INFRAESTRUTU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765,87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AÇÃO DE HEMATOLOGIA E HEMOTERAPIA DO ESTADO - FHEME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2.10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O DE EDUCAÇÃO TÉCNICA PROFISSIONAL DA ÁREA DE SAÚDE - CET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96,9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3.10.128.1275.294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R, QUALIFICAR E CAPACITAR RECURSOS HUMAN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6,9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JUSTIÇA - SEJ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986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243.2019.25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E UNIDADE DE INTERNAÇÃO SÓCIOEDUCATIV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86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304.548,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29:00Z</dcterms:created>
  <dc:creator>pedro.lemos</dc:creator>
  <dc:description/>
  <cp:keywords/>
  <dc:language>en-US</dc:language>
  <cp:lastModifiedBy>Kassio da Silva Rodrigues</cp:lastModifiedBy>
  <dcterms:modified xsi:type="dcterms:W3CDTF">2017-11-21T16:31:00Z</dcterms:modified>
  <cp:revision>4</cp:revision>
  <dc:subject/>
  <dc:title/>
</cp:coreProperties>
</file>