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2.412, DE 21 DE NOVEMBR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por Excesso de Arrecadação no valor de R$ 1.500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a Lei n. 4.166, de 07 de novembro de 201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Fundo Penitenciário - FUPEN, Crédito Suplementar por Excesso de Arrecadação para atendimento de despesas correntes, até o montante de R$ 1.500.000,00 (um milhão, quinhentos mil reai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excesso de arrecadação, indicado no Anexo II deste Decreto e no montante especifi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1 de novembro de 2017, 130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                                                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PENITENCIÁRIO - FUP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1.11.421.1242.114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PROFISSIONALIZAÇÃO E DESENVOLVIMENTO DO APENADO NO SISTEMA PENITENCIÁRIO DO ESTAD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500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                                                                               EXCESSO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Corrent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Serviç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99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990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- FUP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500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5:00Z</dcterms:created>
  <dc:creator>AURO.GUEDES</dc:creator>
  <dc:description/>
  <cp:keywords/>
  <dc:language>en-US</dc:language>
  <cp:lastModifiedBy>Kassio da Silva Rodrigues</cp:lastModifiedBy>
  <dcterms:modified xsi:type="dcterms:W3CDTF">2017-11-21T16:26:00Z</dcterms:modified>
  <cp:revision>3</cp:revision>
  <dc:subject/>
  <dc:title/>
</cp:coreProperties>
</file>