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401, DE 8 DE NOV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5.319.058,35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165, de 31 de outubr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Estadual de Turismo - SETUR, Departamento Estadual de Estradas de Rodagem, Infraestrutura e Serviços Públicos - DER, Secretaria de Estado de Segurança, Defesa e Cidadania - SESDEC, Fundo Especial do Corpo de Bombeiros Militar - FUNESBOM, Fundo Estadual de Saúde – FES e Secretaria de Estado da Justiça - SEJUS, Crédito Adicional Suplementar por Anulação para atendimento de despesas corrente e de capital, até o montante de R$ 25.319.058,35 (vinte e cinco milhões, trezentos e dezenove mil, cinquenta e oito reais e trinta e cinco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8 de novemb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</w:rPr>
        <w:t>FRANCO MAEGAKI ONO</w:t>
      </w:r>
      <w:r>
        <w:rPr/>
        <w:br/>
        <w:t>Secretário Adjunt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DESENVOLVIMENTO DO ESTADO DE RONDÔNIA - SU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55.840,1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6.20.482.2051.219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REGULARIZAÇÃO FUNDIÁRIA URBA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.5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340,1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ASSUNTOS ESTRATÉGICOS - SEA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.082,1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7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5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7.04.122.2041.222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 FOMENTAR O TERCEIRO SETO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7.04.126.2041.275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E T.I. E INCLUSÃO DIGI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5,8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676,2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GESTÃO DOS GASTOS PÚBLICOS ADMINISTRATIVOS - SUGESP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05.210,3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17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MANUTENÇÃO DO PALÁCIO RIO MADEIRA E ANEX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68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17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MANUTENÇÃO DAS UNIDADES E ÓRGÃOS VINCULAD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4,96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31.2071.217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OMUNICAÇÃO E TRANSMISSÃO DE ATOS E FATOS DO GOVERN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550,4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984.948,0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5.335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277.161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BUROCRATIZAÇÃO DE PROCESSOS E PROCEDIMENTO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7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9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6.1277.450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ODERNIDADE TECNOLÓGIC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17.512.2050.11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3.742,5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ÍCIA CIVIL - P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3.06.181.2020.215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41.603,4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97,4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221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MUSEU DA MEMÓRIA RONDONIENS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402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FUNDO ESTADUAL DE DESENVOLVIMENTO DA CULTURA - FE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9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E ESTADO DE POLÍTICAS SOBRE DROGAS - SEPOA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04.122.2049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14.422.2049.402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FUNDO ESTADUAL DE POLÍTICAS SOBRE O ÁLCOOL E OUTRAS DROGAS - FEPAD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7.14.422.2049.454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, DIVULGAR E PROMOVER A CULTURA DA PAZ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DE HEMATOLOGIA E HEMOTERAPIA DO ESTADO - FHEMERO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18.127.1075.21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GESTÃO SOCIOAMBIENTAL SUSTENTÁVEL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50.686,51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86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201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SEGURANÇA ALIMENTA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3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6.1241.210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TALIZAR COMUNIDADES E FORTALECER O PROGRAMA TERRITÓRIO DA CIDADAN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2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101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O FUNDO ESTADUAL DE DESENVOLVIMENTO DA AGRICULTURA FAMILIAR - FEDAF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71,9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75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53.203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CADEIA PRODUTIVA DA AQUICULTU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8,5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84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7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42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92.2037.201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DISTRIBUIÇÃO DE ALIMENT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1.687,7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476,0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4,2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481.1292.204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E/OU MELHORIA DA HABITAÇÃO DE INTERESSE SOCIAL RUR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.627,14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5.319.058,3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219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TIVIDADES DE APOIO E DIVULGAÇÃO DO TURISMO DE R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31.86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865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.545,9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45,9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S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749.647,3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5.335,5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.311,88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5.319.058,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0:00Z</dcterms:created>
  <dc:creator>AURO.GUEDES</dc:creator>
  <dc:description/>
  <cp:keywords/>
  <dc:language>en-US</dc:language>
  <cp:lastModifiedBy>Kassio da Silva Rodrigues</cp:lastModifiedBy>
  <dcterms:modified xsi:type="dcterms:W3CDTF">2017-11-08T15:00:00Z</dcterms:modified>
  <cp:revision>3</cp:revision>
  <dc:subject/>
  <dc:title/>
</cp:coreProperties>
</file>