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2"/>
          <w:szCs w:val="22"/>
        </w:rPr>
      </w:pPr>
      <w:r>
        <w:rPr/>
        <w:t>DECRETO N. 22.356, DE 17 DE OUTUBRO DE 2017.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>Agrega Oficial do Corpo de Bombeiros Militar do Estado de Rondôni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Estadual, de acordo com o disposto na alínea “a”, inciso I, do artigo 13 do Regulamento de Movimentação de Oficiais e Praças da Polícia Militar do Estado de Rondônia, e consoante o Decreto nº 22.283, de 21 de setembro de 2017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agregado o 2º TEN BM RE 0128-6 JOÃO DE ARAÚJO MOREIRA, ao Quadro de Oficiais do Corpo de Bombeiros Militar do Estado de Rondônia, a contar de 21 de setembro de 2017, por ter sido promovido por Tempo de Serviço, conforme dispõe o parágrafo único, do artigo 8º da Lei nº 2.687, de 15 de março de 2012, que “Cria o critério de Promoção por Tempo de Serviço para os Oficiais e Praças Militares do Estado de Rondônia e altera a redação de dispositivo da Lei nº 150, de 6 de março de 1987.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Art. 2º. Fica o 2º TEN BM RE 0128-6 JOÃO DE ARAÚJO MOREIRA, na condição de adido à Diretoria de Pessoal Ativo/CRH, Porto Velho, para efeitos de controle e escrituração de alterações, conforme dispõe o parágrafo único, do artigo 8º da Lei nº 2.687, de 15 de março de 2012, combinado com o artigo 80 do Decreto-Lei nº 09-A, de 9 de março de 1982 - Estatuto da PMR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</w:rPr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7 de outubro de 2017, 129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201966467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9:00Z</dcterms:created>
  <dc:creator>GOV. ESTADO DE RONDÔNIA</dc:creator>
  <dc:description/>
  <cp:keywords/>
  <dc:language>en-US</dc:language>
  <cp:lastModifiedBy>Maria Auxiliadora dos Santos</cp:lastModifiedBy>
  <cp:lastPrinted>2017-09-18T08:23:00Z</cp:lastPrinted>
  <dcterms:modified xsi:type="dcterms:W3CDTF">2017-10-17T16:27:00Z</dcterms:modified>
  <cp:revision>16</cp:revision>
  <dc:subject/>
  <dc:title>DECRETO Nº                     , DE              DE                         DE 2003</dc:title>
</cp:coreProperties>
</file>