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2.335, DE 17 DE OUTUBR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Superávit Financeiro no valor de R$ 1.492.17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a Lei n. 4.149, de 03 de outubro de 2017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Fundo Estadual de Sanidade Animal - FESA, Crédito Suplementar por Superávit Financeiro para atendimento de despesas correntes, até o montante de R$ 1.492.170,00 (um milhão, quatrocentos e noventa e dois mil, cento e setenta reai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superávit financeiro indicado no </w:t>
      </w:r>
      <w:r>
        <w:rPr>
          <w:i/>
          <w:iCs/>
        </w:rPr>
        <w:t>caput</w:t>
      </w:r>
      <w:r>
        <w:rPr/>
        <w:t xml:space="preserve"> deste artigo é proveniente da reprogramação do saldo financeiro do exercício de 2016, apurado no balanço patrimonial, nas conciliações e extratos das contas bancárias específ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7 de outubr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– SEFIN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SUPERÁVIT FINANCEIRO                                     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NIDADE ANIMAL - FE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92.17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4.20.609.1223.1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PESQUISA CIENTIFICA E SOLUÇÃO TECNOLÓGI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4.20.609.1223.246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EDUCAÇÃO EM SAÚDE ANIMAL E A CAPACITAÇÃO CONTINUA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07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.6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492.17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18:00Z</dcterms:created>
  <dc:creator>sharlene.frança</dc:creator>
  <dc:description/>
  <cp:keywords/>
  <dc:language>en-US</dc:language>
  <cp:lastModifiedBy>Kassio da Silva Rodrigues</cp:lastModifiedBy>
  <dcterms:modified xsi:type="dcterms:W3CDTF">2017-10-17T14:12:00Z</dcterms:modified>
  <cp:revision>3</cp:revision>
  <dc:subject/>
  <dc:title/>
</cp:coreProperties>
</file>