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315, DE 29 DE SETEMBR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1.110.855,09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O VICE GOVERNADOR DO ESTADO DE RONDÔNIA</w:t>
      </w:r>
      <w:r>
        <w:rPr/>
        <w:t xml:space="preserve">, no exercício do cargo de Governador do Estado de Rondônia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Fundo Especial do Corpo de Bombeiros Militar - FUNESBOM, Secretaria de Estado da Educação - SEDUC, Secretaria de Estado do Desenvolvimento Ambiental - SEDAM, Fundo Especial de Proteção Ambiental - FEPRAM, Secretaria de Estado da Agricultura - SEAGRI, Secretaria de Estado da Justiça - SEJUS, Secretaria de Estado da Assistência e do Desenvolvimento Social - SEAS, Fundo Estadual de Assistência Social - FEAS, Crédito Adicional Suplementar por Anulação para atendimento de despesas de capital e corrente, até o montante de R$ 11.110.855,09 (onze milhões, cento e dez mil, oitocentos e cinquenta e cinco reais e nove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9 de setembr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</w:rPr>
        <w:t>DANIEL PEREIRA</w:t>
      </w:r>
      <w:r>
        <w:rPr/>
        <w:br/>
        <w:t>Governador em Exercício</w:t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91.486,4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8,3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78,1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93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S SERVIÇOS DAS RESIDÊNCIAS REG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451.1254.139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OBRAS E SERVIÇOS PÚBLIC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293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TRANSFERÊNCIAS DE RECURS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.469,6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22.1243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95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519,6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.694,7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8.1076.220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A GESTÃO DE PESSO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16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AS UNIDADES ESCOLAR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E MONITORAR AS ESTATISTICAS EDUCAC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39,4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52,2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5,0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42,7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515,1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18.127.1075.216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GESTÃO SOCIOAMBIENTAL SUSTENTÁVEL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PROTEÇÃO AMBIENTAL - FEPR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1.18.122.1232.222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GESTÃO DOS RECURSOS DO FEPR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1.18.542.1232.258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EDUCAÇÃO E DIFUSÃO DA PRESERVAÇÃO AMBIENTAL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04.122.1015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06.723,7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229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RESSOCIALIZAÇÃO DO ADOLESCENT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36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259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E UNIDADE DE INTERNAÇÃO SÓCIOEDUCATIV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137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 E AMPLIAR UNIDADES PRIS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33,9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81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R A GESTÃO COMPARTILHADA DO SISTEMA PENITENCIÁRI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.337,1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89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ECER ALIMENTAÇÃO PARA POPULAÇÃO CARCER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.129,5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387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12.363.1242.114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PROFISSIONALIZAÇÃO E DESENVOLVIMENTO DO APENADO NO SISTEMA PENITENCIÁRIO DO ESTA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2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3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2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698,3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98,3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ASSISTÊNCIA SOCIAL - FE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.782,2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2.08.244.1293.206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GESTÃO DO SISTEMA ÚNICO DE ASSISTÊNCIA SOCIAL - SU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82,2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2.08.244.1293.206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R A REDE DE PROTEÇÃO SOCIAL BÁSICA E ESPECIAL DE MÉDIA E ALTA COMPLEX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1.110.855,09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91.486,4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015.293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S SERVIÇOS DAS RESIDÊNCIAS REG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1.1249.1318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OS AEROPORTOS E AERÓDROM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86,4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782.1249.138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DA MALHA VIÁRI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.469,6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22.1243.2087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469,69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7.694,7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128.1076.220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A GESTÃO DE PESSO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2.1076.221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 ENSINO MÉDI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.515,17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16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AS UNIDADES ESCOLAR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2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R E MONITORAR AS ESTATISTICAS EDUCAC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179,5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18.542.1075.212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A QUALIDADE AMBIENTAL NO ESTA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PROTEÇÃO AMBIENTAL - FEPRAM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1.18.542.1232.2709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GER, MONITORAR E CONTROLAR OS RECURSOS NATUR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8.2037.202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O DESENVOLVIMENTO DA AGRICULTURA FAMILIAR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06.723,7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243.2019.2596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E UNIDADE DE INTERNAÇÃO SÓCIOEDUCATIV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4.723,75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698,3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234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1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98,32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ASSISTÊNCIA SOCIAL - FE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.782,2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2.08.244.1293.206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GESTÃO DO SISTEMA ÚNICO DE ASSISTÊNCIA SOCIAL - SUA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82,23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1.110.855,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3:00Z</dcterms:created>
  <dc:creator>pedro.lemos</dc:creator>
  <dc:description/>
  <cp:keywords/>
  <dc:language>en-US</dc:language>
  <cp:lastModifiedBy>Maria Auxiliadora dos Santos</cp:lastModifiedBy>
  <dcterms:modified xsi:type="dcterms:W3CDTF">2017-09-29T12:48:00Z</dcterms:modified>
  <cp:revision>3</cp:revision>
  <dc:subject/>
  <dc:title/>
</cp:coreProperties>
</file>