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246, DE 4 DE SETEMB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Excesso de Arrecadação no valor de R$ 4.256.703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a Lei n. 4.123, de 21 de agost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Fundo de Desenvolvimento Institucional do Ministério Público de Rondônia - FUNDIMPER, Crédito Suplementar por Excesso de Arrecadação para atendimento de despesas corrente e de capital, até o montante de R$ 4.256.703,00 (quatro milhões, duzentos e cinquenta e seis mil, setecentos e três reai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excesso de arrecadação, indicado no Anexo II deste Decreto e no montante especificado, realizado por estudos pela própria Unidade Orçamentária, considerando a tendência do exercício, normatizado no §3º, do artigo 43, da Lei nº 4.320, de 17 de março de 196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4 de setembr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– SEFIN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   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DE DESENVOLVIMENTO INSTITUCIONAL DO MINISTÉRIO PÚBLICO DE RONDÔNIA - FUNDIMP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56.703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2.03.122.1280.200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E MANTER AS AÇÕES ADMINISTRATIVAS DO MP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703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4.256.703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                                                               EXCESSO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CORRENT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6.703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Tribut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7.4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7.4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s pela Prestação de Serviç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7.4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29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olumentos e Custas Extrajudici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7.4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PATRIMONI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243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s mobiliár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243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uneração de Depósitos Bancár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243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02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uneração de Depósitos Bancários de Recurso Não Vinculad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243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029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uneração de Outros Depósitos de Receita não Vincul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243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4.256.703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41:00Z</dcterms:created>
  <dc:creator>sharlene.frança</dc:creator>
  <dc:description/>
  <cp:keywords/>
  <dc:language>en-US</dc:language>
  <cp:lastModifiedBy>Maria Auxiliadora dos Santos</cp:lastModifiedBy>
  <cp:lastPrinted>2017-08-23T13:08:00Z</cp:lastPrinted>
  <dcterms:modified xsi:type="dcterms:W3CDTF">2017-09-04T16:15:00Z</dcterms:modified>
  <cp:revision>3</cp:revision>
  <dc:subject/>
  <dc:title/>
</cp:coreProperties>
</file>