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245, DE 4 DE SETEMB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.542.100,81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ecretaria de Estado do Planejamento, Orçamento e Gestão - SEPOG, Departamento Estadual de Estradas de Rodagem, Infraestrutura e Serviços Públicos - DER, Secretaria de Estado de Segurança, Defesa e Cidadania - SESDEC, Secretaria de Estado da Educação - SEDUC, Fundo Estadual de Saúde - FES, Agência Estadual de Vigilância e Saúde - AGEVISA, Secretaria de Estado da Agricultura - SEAGRI, Secretaria de Estado da Assistência e do Desenvolvimento Social - SEAS, Crédito Adicional Suplementar por Anulação para atendimento de despesas de capital e corrente, até o montante de R$ 2.542.100,81 (dois milhões, quinhentos e quarenta e dois mil, cem reais e oitenta e um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4 de setembr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15.451.1254.139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E OBRAS E SERVIÇOS PÚBLIC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6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A INFRAESTRUTURA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2.1015.209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A SERVIDORES COM AUXÍL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 SAÚDE - AGEV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5.2023.402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EPIDEMIOLÓG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5.2023.402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AMBIENT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6.1241.210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TALIZAR COMUNIDADES E FORTALECER O PROGRAMA TERRITÓRIO DA CIDADAN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2053.203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CADEIA PRODUTIVA DA AQUICULTU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.700,81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4.122.1015.023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 DE SENTENÇAS JUDICI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00,81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POLÍTICAS PÚBLICAS DE IGUALDADES E DIREIT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AOS SERVIÇOS DE ATENDIMENTO AO CIDADÃ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481.1292.20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E/OU MELHORIA DA HABITAÇÃO DE INTERESSE SOCIAL R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482.1292.211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E/OU MELHORIA DA HABITAÇÃO DE INTERESSE SOCIAL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542.100,81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A INFRAESTRUTURA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 SAÚDE - AGEV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4.2023.294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SANIT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5.2023.402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EPIDEMIOLÓG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.700,81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AOS SERVIÇOS DE ATENDIMENTO AO CIDADÃ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482.1292.211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E/OU MELHORIA DA HABITAÇÃO DE INTERESSE SOCIAL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00,81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542.100,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9:00Z</dcterms:created>
  <dc:creator>pedro.lemos</dc:creator>
  <dc:description/>
  <cp:keywords/>
  <dc:language>en-US</dc:language>
  <cp:lastModifiedBy>Maria Auxiliadora dos Santos</cp:lastModifiedBy>
  <dcterms:modified xsi:type="dcterms:W3CDTF">2017-09-04T16:12:00Z</dcterms:modified>
  <cp:revision>3</cp:revision>
  <dc:subject/>
  <dc:title/>
</cp:coreProperties>
</file>