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2.196, DE 21 DE AGOST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877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e autorização para reprogramação de dotação oriunda de emendas parlamentares, nos termos do artigo 14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Superintendência de Desenvolvimento do Estado de Rondônia - SUDER, Departamento Estadual de Estradas de Rodagem, Infraestrutura e Serviços Públicos - DER, Fundo Especial de Modernização e Reaparelhamento da Polícia Militar do Estado - FUMRESPOM, Superintendência Estadual da Juventude, Cultura, Esporte e Lazer - SEJUCEL, Fundo Estadual de Saúde - FES, Secretaria de Estado da Agricultura - SEAGRI, Secretaria de Estado da Assistência e do Desenvolvimento Social - SEAS, Crédito Adicional Suplementar por Anulação para atendimento de despesas de capital e corrente, até o montante de R$ 877.000,00 (oitocentos e setenta e sete mil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1 de agosto de 2017, 129° da República. 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FRANCO MAEGAKI ONO</w:t>
      </w:r>
      <w:r>
        <w:rPr/>
        <w:br/>
        <w:t>Secretário Adjunt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1015.025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2.1216.1149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 – PRODESP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SSISTÊNCIA E DO DESENVOLVIMENTO SOCIAL - SE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0.207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A REDE SOCIOASSISTENCIAL PÚBLICO E PRIVAD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877.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DESENVOLVIMENTO DO ESTADO DE RONDÔNIA - SUDE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6.04.122.2051.2087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PECIAL DE MODERNIZAÇÃO E REAPARELHAMENTO DA POLÍCIA MILITAR DO ESTADO - FUMRESPOM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5.06.122.2020.2087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2.1216.1149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 – PRODESP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93.025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SSISTÊNCIA E DO DESENVOLVIMENTO SOCIAL - SE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0.207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A REDE SOCIOASSISTENCIAL PÚBLICO E PRIVAD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877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4:00Z</dcterms:created>
  <dc:creator>solange.feitosa</dc:creator>
  <dc:description/>
  <cp:keywords/>
  <dc:language>en-US</dc:language>
  <cp:lastModifiedBy>Maria Auxiliadora dos Santos</cp:lastModifiedBy>
  <cp:lastPrinted>2017-08-14T12:07:00Z</cp:lastPrinted>
  <dcterms:modified xsi:type="dcterms:W3CDTF">2017-08-21T15:24:00Z</dcterms:modified>
  <cp:revision>4</cp:revision>
  <dc:subject/>
  <dc:title/>
</cp:coreProperties>
</file>