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191, DE 14 DE AGOST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628.782,2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a Educação - SEDUC, Secretaria de Estado da Agricultura - SEAGRI, Crédito Adicional Suplementar por Anulação para atendimento de despesas de capital e corrente, até o montante de R$ 1.628.782,20 (um milhão, seiscentos e vinte e oito mil, setecentos e oitenta e dois reais e vinte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4 de agost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FRANCO MAEGAKI ONO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3.782,2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04.122.1015.282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R A GESTÃO ARQUIVISTA E PATRIMONIAL DA EDUCAÇÃO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6.1076.220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 A INFRAESTRUTURA TECNOLÓGICA DE TI NA EDUCAÇ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6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6.1076.220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SISTEM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1.1076.221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 ENSINO FUNDAMENT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718,2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16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AS UNIDADES ESCO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0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O ENSINO E A APRENDIZAGE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1.631.1241.21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O PROGRAMA NACIONAL DE CRÉDITO FUNDIÁRI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628.782,2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3.782,2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0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TIVIDADES DE ESPORTES E CULTURA ESCOLA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0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TER A EDUCAÇÃO ESCOLAR INDÍGE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06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 EDUCAÇÃO INTEG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8,2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202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DESENVOLVIMENTO DA AGRICULTURA FAMILIA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628.782,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15:00Z</dcterms:created>
  <dc:creator>pedro.lemos</dc:creator>
  <dc:description/>
  <cp:keywords/>
  <dc:language>en-US</dc:language>
  <cp:lastModifiedBy>Maria Auxiliadora dos Santos</cp:lastModifiedBy>
  <cp:lastPrinted>2017-08-14T11:14:00Z</cp:lastPrinted>
  <dcterms:modified xsi:type="dcterms:W3CDTF">2017-08-14T15:19:00Z</dcterms:modified>
  <cp:revision>3</cp:revision>
  <dc:subject/>
  <dc:title/>
</cp:coreProperties>
</file>