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130, DE 25 DE JULH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243.75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Estadual de Turismo - SETUR, Departamento Estadual de Estradas de Rodagem, Infraestrutura e Serviços Públicos - DER, Secretaria de Estado de Segurança, Defesa e Cidadania - SESDEC, Secretaria de Estado da Educação - SEDUC, Superintendência Estadual da Juventude, Cultura, Esporte e Lazer - SEJUCEL, Fundo Estadual de Saúde - FES, Secretaria de Estado da Agricultura - SEAGRI, Secretaria de Estado da Assistência e do Desenvolvimento Social - SEAS, Crédito Adicional Suplementar por Anulação para atendimento de despesas de capital e corrente, até o montante de R$ 1.243.750,00 (um milhão, duzentos e quarenta e três mil, setecentos e cinquenta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5 de julho de 2017, 129° da República. 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FRANCO MAEGAKI ONO</w:t>
      </w:r>
      <w:r>
        <w:rPr/>
        <w:br/>
        <w:t>Secretário Adjunt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15.451.1254.139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OBRAS E SERVIÇOS PÚBLIC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69.40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SISTÊNCIA FARMACÊUTICA NAS UNIDADES HOSPITA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7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243.75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TURISMO - SET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.23.695.1263.219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TIVIDADES DE APOIO E DIVULGAÇÃO DO TURISMO DE 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7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15.451.1254.139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OBRAS E SERVIÇOS PÚBLIC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243.7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6:00Z</dcterms:created>
  <dc:creator>solange.feitosa</dc:creator>
  <dc:description/>
  <cp:keywords/>
  <dc:language>en-US</dc:language>
  <cp:lastModifiedBy>Maria Auxiliadora dos Santos</cp:lastModifiedBy>
  <cp:lastPrinted>2017-07-14T07:36:00Z</cp:lastPrinted>
  <dcterms:modified xsi:type="dcterms:W3CDTF">2017-07-25T12:39:00Z</dcterms:modified>
  <cp:revision>3</cp:revision>
  <dc:subject/>
  <dc:title/>
</cp:coreProperties>
</file>