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128, DE 18 DE JUL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487.375,2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Superintendência de Desenvolvimento do Estado de Rondônia - SUDER, Superintendência de Gestão dos Gastos Públicos Administrativos - SUGESP, Secretaria de Estado do Desenvolvimento Ambiental - SEDAM, Crédito Adicional Suplementar por Anulação para atendimento de despesas de capital e corrente, até o montante de R$ 1.487.375,22 (um milhão, quatrocentos e oitenta e sete mil, trezentos e setenta e cinco reais e vinte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8 de jul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12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1.631.1234.213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 ÁR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9.375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2071.255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DE UTILIDADE PÚBLI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.375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487.375,2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219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APOIO E DIVULGAÇÃO DO TURISMO DE 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0.482.2051.219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REGULARIZAÇÃO FUNDIÁRI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9.375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2071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.375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487.375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2:00Z</dcterms:created>
  <dc:creator>sharlene.frança</dc:creator>
  <dc:description/>
  <cp:keywords/>
  <dc:language>en-US</dc:language>
  <cp:lastModifiedBy>Maria Auxiliadora dos Santos</cp:lastModifiedBy>
  <dcterms:modified xsi:type="dcterms:W3CDTF">2017-07-18T16:44:00Z</dcterms:modified>
  <cp:revision>3</cp:revision>
  <dc:subject/>
  <dc:title/>
</cp:coreProperties>
</file>