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color w:val="00000A"/>
        </w:rPr>
      </w:pPr>
      <w:r>
        <w:rPr>
          <w:b w:val="false"/>
          <w:bCs w:val="false"/>
        </w:rPr>
        <w:t>DECRETO N. 22.112, DE 17 DE JULHO DE 2017.</w:t>
      </w:r>
      <w:r>
        <w:rPr>
          <w:color w:val="00000A"/>
        </w:rPr>
        <w:t xml:space="preserve">  </w:t>
      </w:r>
    </w:p>
    <w:p>
      <w:pPr>
        <w:pStyle w:val="TextBodyIndent"/>
        <w:ind w:left="5040" w:hanging="0"/>
        <w:rPr>
          <w:color w:val="00000A"/>
          <w:sz w:val="10"/>
          <w:szCs w:val="24"/>
        </w:rPr>
      </w:pPr>
      <w:r>
        <w:rPr>
          <w:color w:val="00000A"/>
          <w:sz w:val="10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ltera dispositivos do Decreto n. 11.140, de 21 de julho de 2004.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Art. 1º. Passa a vigorar, com a seguinte redação, o inciso IV do § 1º do artigo 2º do Decreto n. 11.140, de 21 de julho de 2004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  <w:shd w:fill="FFFFFF" w:val="clear"/>
        </w:rPr>
      </w:pPr>
      <w:r>
        <w:rPr>
          <w:sz w:val="8"/>
          <w:shd w:fill="FFFFFF" w:val="clear"/>
        </w:rPr>
      </w:r>
    </w:p>
    <w:p>
      <w:pPr>
        <w:pStyle w:val="Normal"/>
        <w:ind w:firstLine="540"/>
        <w:rPr/>
      </w:pPr>
      <w:r>
        <w:rPr>
          <w:shd w:fill="FFFFFF" w:val="clear"/>
        </w:rPr>
        <w:t>“</w:t>
      </w:r>
      <w:r>
        <w:rPr>
          <w:shd w:fill="FFFFFF" w:val="clear"/>
        </w:rPr>
        <w:t>Art. 2º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  <w:shd w:fill="FFFFFF" w:val="clear"/>
        </w:rPr>
      </w:pPr>
      <w:r>
        <w:rPr>
          <w:sz w:val="8"/>
          <w:shd w:fill="FFFFFF" w:val="clear"/>
        </w:rPr>
      </w:r>
    </w:p>
    <w:p>
      <w:pPr>
        <w:pStyle w:val="Normal"/>
        <w:ind w:firstLine="540"/>
        <w:rPr/>
      </w:pPr>
      <w:r>
        <w:rPr/>
        <w:t>§ 1º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- os estabelecimentos industriais cadastrados no Programa de Incentivo a Industrialização do Café em Rondônia – PROCAFÉ, conforme Lei n. 2030, de 10 de março de 2009, e detentores de Termo de Acordo de Regime Especial constante no § 2º do artigo 2º deste Decreto, firmados junto à Coordenadoria Geral da Receita Estadual.”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. </w:t>
      </w:r>
      <w:r>
        <w:rPr>
          <w:bCs/>
        </w:rPr>
        <w:t>Ficam acrescentados, com a seguinte redação, os dispositivos adiante enumerados</w:t>
      </w:r>
      <w:r>
        <w:rPr/>
        <w:t xml:space="preserve"> ao Decreto n. 13.066, de 10 de agosto de 2007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- o inciso VI do § 1º do artigo 1º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1º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º 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- Indústria do setor cafeeiro cadastrado no Programa de Incentivo a Industrialização do Café em Rondônia - PROCAFÉ, conforme Lei n. 2030, de 10 de março de 2009.”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II - o artigo 1º-A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shd w:fill="FFFFFF" w:val="clear"/>
        </w:rPr>
        <w:t xml:space="preserve">Art. 1º-A. </w:t>
      </w:r>
      <w:r>
        <w:rPr/>
        <w:t>O benefício previsto o § 1º do artigo 1º deste Decreto concedido à indústria do setor cafeeiro fica condicionado a que o beneficiário recolha como contribuição para o FUNCAFÉ - Fundo de Apoio à Cultura do Café no Estado de Rondônia, até o décimo quinto dia do mês subseqüente ao da saída dos produtos beneficiados, o valor equivalente 30% do valor total de valores de tributos devidos mensalmente declarados por meio do Programa Gerador do Documento de Arrecadação do Simples Nacional - Declaratório - PGDAS-D.”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3º. </w:t>
      </w:r>
      <w:r>
        <w:rPr>
          <w:color w:val="00000A"/>
          <w:sz w:val="24"/>
          <w:szCs w:val="24"/>
        </w:rPr>
        <w:t>Este Decreto entra em vigor na data de sua publicação.</w:t>
      </w:r>
    </w:p>
    <w:p>
      <w:pPr>
        <w:pStyle w:val="TextBodyIndent"/>
        <w:ind w:firstLine="540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17 de julho de 2017, 129º da República.</w:t>
      </w:r>
    </w:p>
    <w:p>
      <w:pPr>
        <w:pStyle w:val="TextBodyIndent"/>
        <w:widowControl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widowControl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widowControl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 xml:space="preserve">    </w:t>
      </w:r>
    </w:p>
    <w:p>
      <w:pPr>
        <w:pStyle w:val="Heading3"/>
        <w:ind w:firstLine="540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 xml:space="preserve">Coordenador Geral da Receita Estadual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48322384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11:00Z</dcterms:created>
  <dc:creator>300110085</dc:creator>
  <dc:description/>
  <cp:keywords/>
  <dc:language>en-US</dc:language>
  <cp:lastModifiedBy>Apolo Jordão Ferreia da Costa</cp:lastModifiedBy>
  <cp:lastPrinted>2017-07-06T13:11:00Z</cp:lastPrinted>
  <dcterms:modified xsi:type="dcterms:W3CDTF">2017-07-17T15:17:00Z</dcterms:modified>
  <cp:revision>14</cp:revision>
  <dc:subject>Acrescenta e revoga dispositivos do RICMS/RO, aprovado pelo Decreto n. 8.321, de 30 de abril de 1998, e altera dispositivo do Decreto n. 11.140, de 21 de julho de 2004.</dc:subject>
  <dc:title>DECRETO N. 21867, DE 19 DE ABRIL DE 2017.</dc:title>
</cp:coreProperties>
</file>