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2.083, DE 4 DE JULH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Suplementar por Superávit Financeiro no valor de R$ 902.651,8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nos termos da Lei n. 4.083, de 20 de junho de 2017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Secretaria de Estado da Agricultura - SEAGRI, Crédito Suplementar por Superávit Financeiro para atendimento de despesas corrente e de capital, até o montante de R$ 902.651,80 (novecentos e dois mil, seiscentos e cinquenta e um reais e oitenta centavo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superávit financeiro indicado no </w:t>
      </w:r>
      <w:r>
        <w:rPr>
          <w:iCs/>
        </w:rPr>
        <w:t>caput</w:t>
      </w:r>
      <w:r>
        <w:rPr/>
        <w:t xml:space="preserve"> deste artigo é proveniente da reprogramação do saldo financeiro do exercício de 2016, apurado no balanço patrimonial, nas conciliações e extratos das contas bancárias específ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4 de julh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– SEFIN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SUPERÁVIT FINANCEIRO                                                                           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.651,8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8.2037.202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O DESENVOLVIMENTO DA AGRICULTURA FAMILIA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.856,26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9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795,54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902.651,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49:00Z</dcterms:created>
  <dc:creator>auro.guedes</dc:creator>
  <dc:description/>
  <cp:keywords/>
  <dc:language>en-US</dc:language>
  <cp:lastModifiedBy>Apolo Jordão Ferreia da Costa</cp:lastModifiedBy>
  <cp:lastPrinted>2017-06-23T12:58:00Z</cp:lastPrinted>
  <dcterms:modified xsi:type="dcterms:W3CDTF">2017-07-04T13:19:00Z</dcterms:modified>
  <cp:revision>4</cp:revision>
  <dc:subject/>
  <dc:title/>
</cp:coreProperties>
</file>