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2.079, DE 4 DE  JULHO 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7.018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86, de 20 de junh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e Finanças - SEFIN, Fundo Estadual de Saúde - FES, Instituto de Pesos e Medidas - IPEM, Crédito Adicional Suplementar por Anulação para atendimento de despesas correntes, até o montante de R$ 17.018.000,00 (dezessete milhões, dezoito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jul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1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ITAL DE BASE DOUTOR ARY PINHEIRO - HB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2.10.122.2034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XO HOSPITALAR REGIONAL DE CACOAL - COHR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3.10.122.2034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ITAL E PRONTO SOCORRO JOÃO PAULO II - HJP I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4.10.122.2034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ICLINICA OSVALDO CRUZ - PO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5.10.122.2034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MEDICINA TROPICAL DO ESTADO DE RONDÔNIA - CEMET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6.10.122.2034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7.018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1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11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A CONTABILIDADE ESTADU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277.20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T.I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3.1221.219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SISTEMAS DE EMISSÃO DE DOCUMENTOS ELETRONIC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3.1221.264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INCREMENTO DA ARRECADAÇ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DE PESOS E MEDIDAS - IPE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7.018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7:00Z</dcterms:created>
  <dc:creator>auro.guedes</dc:creator>
  <dc:description/>
  <cp:keywords/>
  <dc:language>en-US</dc:language>
  <cp:lastModifiedBy>Wualen Carlos de Oliveira Anthero</cp:lastModifiedBy>
  <dcterms:modified xsi:type="dcterms:W3CDTF">2017-07-04T15:51:00Z</dcterms:modified>
  <cp:revision>4</cp:revision>
  <dc:subject/>
  <dc:title/>
</cp:coreProperties>
</file>