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2.037, DE 20 DE JUNH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979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Polícia Militar - PM, Secretaria de Estado da Educação - SEDUC, Superintendência Estadual da Juventude, Cultura, Esporte e Lazer - SEJUCEL, Fundo Estadual de Saúde - FES, Secretaria de Estado da Agricultura - SEAGRI, Crédito Adicional Suplementar por Anulação para atendimento de despesas de capital e corrente, até o montante de R$ 979.000,00 (novecentos e setenta e nove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0 de junh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ÍCIA MILITAR - P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5.06.128.2020.289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79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ÍCIA MILITAR - P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5.06.181.2020.127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79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37:00Z</dcterms:created>
  <dc:creator>solange.feitosa</dc:creator>
  <dc:description/>
  <cp:keywords/>
  <dc:language>en-US</dc:language>
  <cp:lastModifiedBy>SANTY</cp:lastModifiedBy>
  <cp:lastPrinted>2017-06-16T11:34:00Z</cp:lastPrinted>
  <dcterms:modified xsi:type="dcterms:W3CDTF">2017-06-20T15:44:00Z</dcterms:modified>
  <cp:revision>5</cp:revision>
  <dc:subject/>
  <dc:title/>
</cp:coreProperties>
</file>