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. 22.032 , DE 14 DE JUNHO DE 201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3"/>
        <w:ind w:left="5103" w:hanging="12"/>
        <w:jc w:val="both"/>
        <w:rPr/>
      </w:pPr>
      <w:r>
        <w:rPr/>
        <w:t>Exonera o servidor VINÍCIUS LIMA PEREIRA, do cargo efetivo de Professor Classe “C”  Química, do Quadro Permanente de Pessoal Civil do Estado de Rondônia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  <w:t>O GOVERNADOR DO ESTADO DE RONDÔNIA, no uso das atribuições que lhe confere o artigo 65, inciso V, da Constituição Estadual,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/>
        <w:t>Art. 1º. Fica exonerado, com base no § 2º, do artigo 20, da Lei Complementar nº 68, de 9 de dezembro de 1992, combinado com o artigo 4º, do Decreto nº 21.737, de 21 de março de 2017, conforme consta no Processo nº 01-2201.02052-0000/2017, o servidor VINÍCIUS LIMA PEREIRA, do cargo efetivo de Professor Classe “C” - Química, oriundo de aprovação no Concurso Público da Secretaria de Estado da Educação - SEDUC, executado pelo Instituto Brasileiro de Apoio e Desenvolvimento Executivo - IBADE, regido pelo Edital nº 237/GCP/SEGEP, de 22 de setembro de 2016, homologado pelo Edital nº 010/GCP/SEGEP, de 13 de janeiro de 2017, publicado no Diário Oficial do Estado de Rondônia nº 12, de</w:t>
      </w:r>
      <w:r>
        <w:rPr>
          <w:szCs w:val="24"/>
        </w:rPr>
        <w:t xml:space="preserve"> 18 de janeiro de 201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Declara a vacância do cargo em virtude da exoneração do servidor em referência, com base no inciso I, do artigo 40, da Lei Complementar nº 68, de 9 de dezembro de 1992.</w:t>
      </w:r>
    </w:p>
    <w:p>
      <w:pPr>
        <w:pStyle w:val="Normal"/>
        <w:ind w:right="-5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junho de 2017, 129º da República.</w:t>
      </w:r>
    </w:p>
    <w:p>
      <w:pPr>
        <w:pStyle w:val="WWRecuodecorpodetexto2"/>
        <w:ind w:firstLine="1418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WWRecuodecorpodetexto2"/>
        <w:ind w:firstLine="1418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WWRecuodecorpodetexto2"/>
        <w:ind w:firstLine="1418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WWRecuodecorpodetexto2"/>
        <w:ind w:hanging="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85257177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bCs/>
      <w:sz w:val="24"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697" w:leader="none"/>
      </w:tabs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345" w:leader="none"/>
      </w:tabs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498" w:leader="none"/>
      </w:tabs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676" w:leader="none"/>
      </w:tabs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WWRecuodecorpodetexto2">
    <w:name w:val="WW-Recuo de corpo de texto 2"/>
    <w:basedOn w:val="Normal"/>
    <w:qFormat/>
    <w:pPr>
      <w:widowControl/>
      <w:ind w:firstLine="2268"/>
      <w:jc w:val="both"/>
    </w:pPr>
    <w:rPr>
      <w:rFonts w:eastAsia="Arial Unicode MS" w:cs="Tahoma"/>
      <w:color w:val="000000"/>
      <w:sz w:val="28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5:00Z</dcterms:created>
  <dc:creator>GDRH</dc:creator>
  <dc:description/>
  <cp:keywords/>
  <dc:language>en-US</dc:language>
  <cp:lastModifiedBy>SANTY</cp:lastModifiedBy>
  <cp:lastPrinted>2017-06-09T09:25:00Z</cp:lastPrinted>
  <dcterms:modified xsi:type="dcterms:W3CDTF">2017-06-14T14:54:00Z</dcterms:modified>
  <cp:revision>5</cp:revision>
  <dc:subject/>
  <dc:title>NÚMERO INSCRIÇÃO</dc:title>
</cp:coreProperties>
</file>