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22.023, DE 14 DE JUNHO 201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ensa, a pedido, Policial Militar do Corpo Voluntário de Militares do Estado d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e observando o disposto no inciso I, do artigo 9º, da Lei nº 1.053, de 22 de fevereiro de 2002, 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Art. 1º. </w:t>
      </w:r>
      <w:r>
        <w:rPr>
          <w:sz w:val="24"/>
          <w:szCs w:val="24"/>
        </w:rPr>
        <w:t>Fica dispensado, a pedido, do Corpo Voluntário de Militares do Estado da Reserva Remunerada, o 2º TEN PM RR RE 05482-9 MANOEL NAZARENO CARVALHO DA SILVA JUNIOR, de acordo com inciso I, do artigo 9º, da Lei nº 1.053, de 22 de fevereiro de 2002.</w:t>
      </w:r>
    </w:p>
    <w:p>
      <w:pPr>
        <w:pStyle w:val="SemEspaamento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Parágrafo único. Em razão do disposto no caput, deste artigo, fica 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 retroagindo seus efeitos administrativos e financeiros a contar de 1º de junho de 2017. 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4 de junho de 2017, 129º da República. 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1.25pt" filled="f" o:ole="">
          <v:imagedata r:id="rId2" o:title=""/>
        </v:shape>
        <o:OLEObject Type="Embed" ProgID="" ShapeID="ole_rId1" DrawAspect="Content" ObjectID="_133031793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8:00Z</dcterms:created>
  <dc:creator>GOV. ESTADO DE RONDÔNIA</dc:creator>
  <dc:description/>
  <cp:keywords/>
  <dc:language>en-US</dc:language>
  <cp:lastModifiedBy>Wualen Carlos de Oliveira Anthero</cp:lastModifiedBy>
  <cp:lastPrinted>2017-06-07T11:31:00Z</cp:lastPrinted>
  <dcterms:modified xsi:type="dcterms:W3CDTF">2017-06-14T15:44:00Z</dcterms:modified>
  <cp:revision>8</cp:revision>
  <dc:subject/>
  <dc:title>DECRETO Nº                     , DE              DE                         DE 2003</dc:title>
</cp:coreProperties>
</file>