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DECRETO N. 22.020, DE 14 DE JUNHO DE 2017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re no Orçamento-Programa Anual do Estado de Rondônia, Crédito Adicional Suplementar por Anulação no valor de R$ 1.081.700,00 para reforço de dotações consignadas no vigente orçamento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7"/>
          <w:sz w:val="22"/>
          <w:szCs w:val="22"/>
          <w:u w:val="single"/>
        </w:rPr>
        <w:t>D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C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R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A</w:t>
      </w:r>
      <w:r>
        <w:rPr>
          <w:spacing w:val="27"/>
          <w:sz w:val="22"/>
          <w:szCs w:val="22"/>
        </w:rPr>
        <w:t xml:space="preserve">: </w:t>
      </w:r>
    </w:p>
    <w:p>
      <w:pPr>
        <w:pStyle w:val="Normal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. Fica aberto no Orçamento-Programa Anual do Estado de Rondônia, em favor das Unidades Orçamentárias Departamento Estadual de Estradas de Rodagem, Infraestrutura e Serviços Públicos - DER, Secretaria de Estado de Segurança, Defesa e Cidadania - SESDEC, Secretaria de Estado da Educação - SEDUC, Superintendência Estadual da Juventude, Cultura, Esporte e Lazer - SEJUCEL, Superintendência de Estado de Políticas Sobre Drogas - SEPOAD, Fundo Estadual de Saúde - FES, Secretaria de Estado da Assistência e do Desenvolvimento Social - SEAS, Crédito Adicional Suplementar por Anulação para atendimento de despesas de capital e corrente, até o montante de R$ 1.081.700,00 (um milhão, oitenta e um mil, setecentos reais) no presente exercício, indicados no Anexo II deste Decreto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. Este Decreto entra em vigor na data de sua publ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Palácio do Governo do Estado de Rondônia, em 14 de junho de 2017, 129° da República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CONFÚCIO AIRES MOURA</w:t>
      </w:r>
      <w:r>
        <w:rPr>
          <w:sz w:val="22"/>
          <w:szCs w:val="22"/>
        </w:rPr>
        <w:br/>
        <w:t>Governador</w:t>
        <w:br/>
        <w:br/>
        <w:br/>
      </w:r>
      <w:r>
        <w:rPr>
          <w:b/>
          <w:bCs/>
          <w:sz w:val="22"/>
          <w:szCs w:val="22"/>
        </w:rPr>
        <w:t xml:space="preserve">PEDRO ANTONIO AFONSO PIMENTEL </w:t>
      </w:r>
      <w:r>
        <w:rPr>
          <w:sz w:val="22"/>
          <w:szCs w:val="22"/>
        </w:rPr>
        <w:br/>
        <w:t>Secretário Adjunto - SEPOG</w:t>
        <w:br/>
        <w:br/>
        <w:br/>
      </w:r>
      <w:r>
        <w:rPr>
          <w:b/>
          <w:bCs/>
          <w:sz w:val="22"/>
          <w:szCs w:val="22"/>
        </w:rPr>
        <w:t>WAGNER GARCIA DE FREITAS</w:t>
      </w:r>
      <w:r>
        <w:rPr>
          <w:sz w:val="22"/>
          <w:szCs w:val="22"/>
        </w:rPr>
        <w:br/>
        <w:t>Secretário - SEFIN</w:t>
        <w:br/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RÉDITO ADICIONAL SUPLEMENTAR POR ANULAÇÃO                                                                                                REDUZ </w:t>
      </w:r>
    </w:p>
    <w:tbl>
      <w:tblPr>
        <w:tblW w:w="9374" w:type="dxa"/>
        <w:jc w:val="left"/>
        <w:tblInd w:w="-7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3816"/>
        <w:gridCol w:w="954"/>
        <w:gridCol w:w="866"/>
        <w:gridCol w:w="1432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74" w:type="dxa"/>
        <w:jc w:val="left"/>
        <w:tblInd w:w="-7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2"/>
        <w:gridCol w:w="3844"/>
        <w:gridCol w:w="961"/>
        <w:gridCol w:w="801"/>
        <w:gridCol w:w="1446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O PLANEJAMENTO, ORÇAMENTO E GESTÃO - SEPO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.7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1.04.123.1015.025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EMENDAS PARLAMENTARE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7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ESTADUAL DE ESTRADAS DE RODAGEM, INFRAESTRUTURA E SERVIÇOS PÚBLICOS - DE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0.04.122.1249.019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TUAR TRANSFERÊNCIAS VOLUNTÁRIA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INTENDÊNCIA ESTADUAL DA JUVENTUDE, CULTURA, ESPORTE E LAZER - SEJUCE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4.27.811.1216.106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 O DESENVOLVIMENTO DO DESPORTO DE RENDIMENTO – PRODE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4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AGRICULTURA - SEAGR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1.20.605.2037.1081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R A SUSTENTABILIDADE DAS COMUNIDADES TRADICIONAI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9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1.081.700,00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RÉDITO ADICIONAL SUPLEMENTAR POR ANULAÇÃO                                                                                   SUPLEMENTA </w:t>
      </w:r>
    </w:p>
    <w:tbl>
      <w:tblPr>
        <w:tblW w:w="9374" w:type="dxa"/>
        <w:jc w:val="left"/>
        <w:tblInd w:w="-7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3816"/>
        <w:gridCol w:w="954"/>
        <w:gridCol w:w="866"/>
        <w:gridCol w:w="1432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74" w:type="dxa"/>
        <w:jc w:val="left"/>
        <w:tblInd w:w="-7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2"/>
        <w:gridCol w:w="3844"/>
        <w:gridCol w:w="961"/>
        <w:gridCol w:w="801"/>
        <w:gridCol w:w="1446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ESTADUAL DE ESTRADAS DE RODAGEM, INFRAESTRUTURA E SERVIÇOS PÚBLICOS - DE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0.04.122.1249.0196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TUAR TRANSFERÊNCIAS VOLUNTÁRIA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0.26.452.2057.138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INFRAESTRUTURA URBA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E SEGURANÇA, DEFESA E CIDADANIA - SESDE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1.04.122.1015.2087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MANUTENÇÃO ADMINISTRATIVA DA UNIDAD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EDUCAÇÃO - SEDU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.7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8.1076.2209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TER A EDUCAÇÃO ESCOLAR INDÍGENA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8.1269.018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TUAR TRANSFERÊNCIAS VOLUNTÁRIA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4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INTENDÊNCIA ESTADUAL DA JUVENTUDE, CULTURA, ESPORTE E LAZER - SEJUCE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4.27.812.1216.1149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AR ENTIDADES DESPORTIVAS – PRODESP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4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4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INTENDÊNCIA DE ESTADO DE POLÍTICAS SOBRE DROGAS - SEPOA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7.04.122.2049.2087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MANUTENÇÃO ADMINISTRATIVA DA UNIDAD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ESTADUAL DE SAÚDE - FE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2.10.301.1093.025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AR ENTIDADADES PÚBLICAS E PRIVADAS COM ATUAÇÃO NA ÁREA DA SAÚD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ASSISTÊNCIA E DO DESENVOLVIMENTO SOCIAL - SEA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1.08.244.1290.2073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CER A REDE SOCIOASSISTENCIAL PÚBLICO E PRIVAD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79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1.081.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1:00Z</dcterms:created>
  <dc:creator>solange.feitosa</dc:creator>
  <dc:description/>
  <cp:keywords/>
  <dc:language>en-US</dc:language>
  <cp:lastModifiedBy>SANTY</cp:lastModifiedBy>
  <cp:lastPrinted>2017-06-08T10:14:00Z</cp:lastPrinted>
  <dcterms:modified xsi:type="dcterms:W3CDTF">2017-06-14T12:58:00Z</dcterms:modified>
  <cp:revision>4</cp:revision>
  <dc:subject/>
  <dc:title/>
</cp:coreProperties>
</file>