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RETO N. 22.006, DE 5 DE JUNHO DE 2017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Cria o Grupo Técnico de Trabalho Multidisciplinar no âmbito da Administração Direta e Indireta do Poder Executivo, subordinado diretamente ao </w:t>
      </w:r>
      <w:r>
        <w:rPr>
          <w:i w:val="false"/>
        </w:rPr>
        <w:t xml:space="preserve">Chefe do Poder Executivo, conforme especifica. </w:t>
      </w:r>
      <w:r>
        <w:rPr>
          <w:i w:val="false"/>
          <w:iCs w:val="false"/>
        </w:rPr>
        <w:t xml:space="preserve"> </w:t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GOVERNADOR DO ESTADO DE RONDÔNIA, no uso das atribuições que lhe confere o artigo 65, inciso V, da Constituição Estadual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. Fica criado o Grupo Técnico de Trabalho </w:t>
      </w:r>
      <w:r>
        <w:rPr>
          <w:rFonts w:cs="Times New Roman" w:ascii="Times New Roman" w:hAnsi="Times New Roman"/>
          <w:iCs/>
          <w:sz w:val="24"/>
          <w:szCs w:val="24"/>
        </w:rPr>
        <w:t xml:space="preserve">Multidisciplinar </w:t>
      </w:r>
      <w:r>
        <w:rPr>
          <w:rFonts w:cs="Times New Roman" w:ascii="Times New Roman" w:hAnsi="Times New Roman"/>
          <w:sz w:val="24"/>
          <w:szCs w:val="24"/>
        </w:rPr>
        <w:t>no âmbito da Administração Direta e Indireta do Poder Executivo, subordinado diretamente ao Governador do Estado de Rondônia e sob a supervisão do Presidente do Conselho Gestor do Programa de Parceria Público-Privada - CGPPPP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. Constituem atribuições do Grupo Técnico de Trabalho </w:t>
      </w:r>
      <w:r>
        <w:rPr>
          <w:rFonts w:cs="Times New Roman" w:ascii="Times New Roman" w:hAnsi="Times New Roman"/>
          <w:iCs/>
          <w:sz w:val="24"/>
          <w:szCs w:val="24"/>
        </w:rPr>
        <w:t>Multidisciplina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ssessorar o Conselho Gestor do Programa de Parceria Público-Privada - GPPPP quanto aos contratos de parcerias público-privada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ssessorar a Administração Direta e Indireta do Poder Executivo na elaboração de projetos com a finalidade de celebrar parceria com o Terceiro Setor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disseminar os conceitos e metodologias próprias de parcerias público-privadas e com o Terceiro Setor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companhar a elaboração de projetos e contratos, junto às entidades e órgãos interessados a aderirem aos Programas de Parcerias Público-Privadas e com o Terceiro Setor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articular com unidades congêneres em âmbito nacional e internacional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- oficiar aos Órgãos do Estado, podendo requerer informações que guardem pertinência com suas atribuições, assinando prazo para o atendimento do solicitado; 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- a Administração Pública Direta e Indireta do Estado de Rondônia deve responder as solicitações do Grupo Técnico de Trabalho </w:t>
      </w:r>
      <w:r>
        <w:rPr>
          <w:rFonts w:cs="Times New Roman" w:ascii="Times New Roman" w:hAnsi="Times New Roman"/>
          <w:iCs/>
          <w:sz w:val="24"/>
          <w:szCs w:val="24"/>
        </w:rPr>
        <w:t xml:space="preserve">Multidisciplinar </w:t>
      </w:r>
      <w:r>
        <w:rPr>
          <w:rFonts w:cs="Times New Roman" w:ascii="Times New Roman" w:hAnsi="Times New Roman"/>
          <w:sz w:val="24"/>
          <w:szCs w:val="24"/>
        </w:rPr>
        <w:t>com absoluta prioridad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. Caberá aos representantes nomeados no Grupo Técnico de Trabalho formado por Equipe Multidisciplinar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ssessorar os projetos governamentais de interesse aos Programas de Parcerias Público-Privadas e com o Terceiro Setor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elaborar parecer e avaliar os estudos de viabilidade demandados ao Grupo Técnico de Trabalho </w:t>
      </w:r>
      <w:r>
        <w:rPr>
          <w:rFonts w:cs="Times New Roman" w:ascii="Times New Roman" w:hAnsi="Times New Roman"/>
          <w:iCs/>
          <w:sz w:val="24"/>
          <w:szCs w:val="24"/>
        </w:rPr>
        <w:t>Multidisciplin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elaborar Termos de Referência, Projetos Básicos e Protocolos de Intenções juntamente com as entidades e órgãos no âmbito da Administração Pública do Poder Executivo, com o objetivo de firmar Termo de Parceria com o Terceiro Setor, cabendo a cada Órgão a programação orçamentária, execução, monitoramento e avaliação dos projetos de parceria com o Terceiro Setor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atualizar a modelagem de PPP para a Gestão e Operação do Hospital de Urgência e Emergência de Rondônia, vencedora do Procedimento de Manifestação de Interesse - PMI, por meio da Resolução nº 04/CGPPP, de 20 de agosto de 2012, em conformidade com a Lei Complementar nº 609/2011, observadas as normas gerais previstas na Lei Federal nº 11.079/2004 e nº 12.024/2009; Lei Complementar Federal nº 101/00; Lei Federal nº 8.987/95, nº 9.074/95, nº 8.666/93, nº 10.520/2002 e nº 4.320/64; no Decreto Federal nº 5.977/06 e demais normas aplicadas à espécie; e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exercer outras atribuições que lhe forem outorgadas pela Governadoria na consecução de sua finalidade essencial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. O Grupo Técnico de Trabalho </w:t>
      </w:r>
      <w:r>
        <w:rPr>
          <w:rFonts w:cs="Times New Roman" w:ascii="Times New Roman" w:hAnsi="Times New Roman"/>
          <w:iCs/>
          <w:sz w:val="24"/>
          <w:szCs w:val="24"/>
        </w:rPr>
        <w:t>Multidisciplinar</w:t>
      </w:r>
      <w:r>
        <w:rPr>
          <w:rFonts w:cs="Times New Roman" w:ascii="Times New Roman" w:hAnsi="Times New Roman"/>
          <w:sz w:val="24"/>
          <w:szCs w:val="24"/>
        </w:rPr>
        <w:t xml:space="preserve"> fica assim constituído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Coordenadoria Geral: composta por 1 (um) membro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Subcoordenadoria: composta por 1 (um) membro; e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Equipe Técnica: composta por 8 (oito) membros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A nomeação do Grupo Técnico de Trabalho </w:t>
      </w:r>
      <w:r>
        <w:rPr>
          <w:rFonts w:cs="Times New Roman" w:ascii="Times New Roman" w:hAnsi="Times New Roman"/>
          <w:iCs/>
          <w:sz w:val="24"/>
          <w:szCs w:val="24"/>
        </w:rPr>
        <w:t xml:space="preserve">Multidisciplinar </w:t>
      </w:r>
      <w:r>
        <w:rPr>
          <w:rFonts w:cs="Times New Roman" w:ascii="Times New Roman" w:hAnsi="Times New Roman"/>
          <w:sz w:val="24"/>
          <w:szCs w:val="24"/>
        </w:rPr>
        <w:t>ficará a cargo do Chefe do Poder Executivo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. As atribuições enumeradas nos § 1º e § 2º, do artigo 1º, deste Decreto, serão exercidas diretamente pela Equipe Técnica sob a supervisão e orientação da Coordenadoria Geral e Subcoordenadoria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. O Grupo Técnico de Trabalho </w:t>
      </w:r>
      <w:r>
        <w:rPr>
          <w:rFonts w:cs="Times New Roman" w:ascii="Times New Roman" w:hAnsi="Times New Roman"/>
          <w:iCs/>
          <w:sz w:val="24"/>
          <w:szCs w:val="24"/>
        </w:rPr>
        <w:t xml:space="preserve">Multidisciplinar </w:t>
      </w:r>
      <w:r>
        <w:rPr>
          <w:rFonts w:cs="Times New Roman" w:ascii="Times New Roman" w:hAnsi="Times New Roman"/>
          <w:sz w:val="24"/>
          <w:szCs w:val="24"/>
        </w:rPr>
        <w:t>deverá apresentar, bimestralmente, relatório circunstanciado, subscrito por todos os membros, acerca dos acontecimentos relevantes, correspondentes ao período antecessor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5º. O Grupo Técnico de Trabalho </w:t>
      </w:r>
      <w:r>
        <w:rPr>
          <w:rFonts w:cs="Times New Roman" w:ascii="Times New Roman" w:hAnsi="Times New Roman"/>
          <w:iCs/>
          <w:sz w:val="24"/>
          <w:szCs w:val="24"/>
        </w:rPr>
        <w:t xml:space="preserve">Multidisciplinar </w:t>
      </w:r>
      <w:r>
        <w:rPr>
          <w:rFonts w:cs="Times New Roman" w:ascii="Times New Roman" w:hAnsi="Times New Roman"/>
          <w:sz w:val="24"/>
          <w:szCs w:val="24"/>
        </w:rPr>
        <w:t>ficará instituído pelo prazo de 6 (seis) meses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º. Os membros que comporão o Grupo Técnico de Trabalho </w:t>
      </w:r>
      <w:r>
        <w:rPr>
          <w:rFonts w:cs="Times New Roman" w:ascii="Times New Roman" w:hAnsi="Times New Roman"/>
          <w:iCs/>
          <w:sz w:val="24"/>
          <w:szCs w:val="24"/>
        </w:rPr>
        <w:t xml:space="preserve">Multidisciplinar </w:t>
      </w:r>
      <w:r>
        <w:rPr>
          <w:rFonts w:cs="Times New Roman" w:ascii="Times New Roman" w:hAnsi="Times New Roman"/>
          <w:sz w:val="24"/>
          <w:szCs w:val="24"/>
        </w:rPr>
        <w:t>exercerão suas atividades cumulativamente com as funções de seus respectivos cargos, sem prejuízo de remuneração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7º. Os integrantes do Grupo Técnico de Trabalho </w:t>
      </w:r>
      <w:r>
        <w:rPr>
          <w:rFonts w:cs="Times New Roman" w:ascii="Times New Roman" w:hAnsi="Times New Roman"/>
          <w:iCs/>
          <w:sz w:val="24"/>
          <w:szCs w:val="24"/>
        </w:rPr>
        <w:t xml:space="preserve">Multidisciplinar </w:t>
      </w:r>
      <w:r>
        <w:rPr>
          <w:rFonts w:cs="Times New Roman" w:ascii="Times New Roman" w:hAnsi="Times New Roman"/>
          <w:sz w:val="24"/>
          <w:szCs w:val="24"/>
        </w:rPr>
        <w:t>perceberão uma gratificação de caráter indenizatório que deverá ser paga, mensalmente, em data coincidente com a quitação da folha de pagamento estadual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. Fica arbitrada uma vantagem pecuniária a ser paga a cada integrante do Grupo tendo como base-referência a Tabela de Remuneração de Cargos de Direção Superior da Administração Direta e Indireta do Poder Executivo, obedecendo, rigorosamente, os seguintes critérios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oordenador Geral - vantagem pecuniária equivalente ao CDS-10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Subcoordenador - vantagem pecuniária equivalente ao CDS-9; e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Membros da Equipe Técnica - vantagem pecuniária equivalente ao CDS-8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º. As despesas decorrentes da execução deste Decreto correrão à conta da dotação orçamentária da Governadoria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. Este Decreto entra em vigor na data da sua publicação, com efeitos a contar de 1º de junho 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do Governo do Estado de Rondônia, em 5 de junho de 2017, 129º da Repúblic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hanging="0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CONFÚCIO AIRES M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79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  <w:drawing>
        <wp:inline distT="0" distB="0" distL="0" distR="0">
          <wp:extent cx="77152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2" r="-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  <w:t>GOVERNO DO ESTADO DE RONDÔN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b/>
        <w:b/>
        <w:sz w:val="24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0"/>
        <w:lang w:eastAsia="pt-BR"/>
      </w:rPr>
      <w:t>GOVERNADOR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b/>
        <w:b/>
        <w:sz w:val="24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2268"/>
      <w:jc w:val="both"/>
    </w:pPr>
    <w:rPr>
      <w:rFonts w:ascii="Times New Roman" w:hAnsi="Times New Roman" w:eastAsia="Arial Unicode MS" w:cs="Tahoma"/>
      <w:color w:val="000000"/>
      <w:sz w:val="28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2:00Z</dcterms:created>
  <dc:creator>raquelsantos</dc:creator>
  <dc:description/>
  <cp:keywords/>
  <dc:language>en-US</dc:language>
  <cp:lastModifiedBy>Wualen Carlos de Oliveira Anthero</cp:lastModifiedBy>
  <cp:lastPrinted>2017-05-17T12:57:00Z</cp:lastPrinted>
  <dcterms:modified xsi:type="dcterms:W3CDTF">2017-06-05T16:18:00Z</dcterms:modified>
  <cp:revision>26</cp:revision>
  <dc:subject/>
  <dc:title/>
</cp:coreProperties>
</file>