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 21.999, DE 5 DE JUNH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Suplementar por Superávit Financeiro e por Excesso de Arrecadação no montante de R$ 2.678.482,62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nos termos da Lei n. 4.064, de 22 de maio de 2017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567"/>
        <w:jc w:val="both"/>
        <w:rPr/>
      </w:pPr>
      <w:r>
        <w:rPr/>
        <w:t>Art. 1º. Fica aberto no Orçamento-Programa Anual do Estado de Rondônia, em favor da Unidade Orçamentária Agência de Defesa Sanitária Agrossilvipastoril do Estado de Rondônia - IDARON, Crédito Suplementar por Superávit Financeiro e por Excesso de Arrecadação para atendimento de despesas corrente e de capital, até o montante de R$ 2.678.482,62 (dois milhões, seiscentos e setenta e oito mil, quatrocentos e oitenta e dois reais, sessenta e dois centavos), sendo R$ 1.984.082,45 (um milhão, novecentos e oitenta e quatro mil, oitenta e dois reais e quarenta e cinco centavos) por Superávit Financeiro, alocados na natureza de despesa constante do Anexo I, deste Decreto e R$ 694.400,17 (seiscentos e noventa e quatro mil, quatrocentos reais e dezessete centavos) por Excesso de Arrecadação, alocados na natureza de despesa constante do Anexo II, des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superávit financeiro proveniente da reprogramação do saldo financeiro do exercício de 2016, apurado no balanço patrimonial, nas conciliações e extratos das contas bancárias específicas e excesso de arrecadação, indicado no Anexo III deste Decreto e no montante especificad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5  de junho de 2017, 129° da República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94" w:hanging="851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SUPERÁVIT FINANCEIRO                                                                              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ÊNCIA DE DEFESA SANITÁRIA AGROSSILVIPASTORIL DO ESTADO DE RONDÔNIA - IDAR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984.082,45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3.20.122.1224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.734,58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47,87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3.20.609.1224.111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R BENS PERMANENT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.984.082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EXCESSO DE ARRECADAÇÃO                                                                    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ÊNCIA DE DEFESA SANITÁRIA AGROSSILVIPASTORIL DO ESTADO DE RONDÔNIA - IDARON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.400,17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3.20.122.1224.2087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.400,17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694.400,17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EXCESSO DE ARRECADAÇÃO                                                                                  EXCESSO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TAS CORRENT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.400,17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CORRENT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.400,17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0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E CONVÊNIO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.400,17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00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ÊNCIAS DE CONVÊNIOS DA UNIÃO E DE SUAS ENTIDADE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.400,17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9900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AS TRANSFERÊNCIAS DE CONVÊNIOS DA UNIÃ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.400,17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694.400,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7:04:00Z</dcterms:created>
  <dc:creator>sharlene.frança</dc:creator>
  <dc:description/>
  <cp:keywords/>
  <dc:language>en-US</dc:language>
  <cp:lastModifiedBy>SANTY</cp:lastModifiedBy>
  <dcterms:modified xsi:type="dcterms:W3CDTF">2017-06-05T14:18:00Z</dcterms:modified>
  <cp:revision>3</cp:revision>
  <dc:subject/>
  <dc:title/>
</cp:coreProperties>
</file>